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5:4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94EA20B3595E7FBDF8ECC52A5B75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94EA20B3595E7FBDF8ECC52A5B75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q56uLSEFPTE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xqueri+a2guaWmeaIkOeri+S6jjIwMDTlubTvvIzmmK/kuIDlrrbpooblhYjnmo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pm4boo4XnrrHmtoLmlpnliLbpgKDllYbvvIzlhazlj7joh6rmiJDnq4vku6XmnaX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h7Tlipvkuo7lt6XkuJrmtoLmlpnnmoTmsLTmgKfljJbvvIzkuLrlrqLmiLfmj5Dkvpv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toLmlpnkuIDnq5nlvI/op6PlhrPmlrnmoYjjgII8L3A+PHA+5YWs5Y+456CU5Y+R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6a77yM5oul5pyJ5LiA5pSv55Sx5aSW6IGY5pWZ5o6I5LiT5a6244CB5Y2a5aOr44CB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44CB5pys56eR5qKv6Zif5Lq65omN57uE5oiQ44CB57uT5p6E5ZCI55CG55qE5oqA5pyv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C5YWs5Y+45bm25LiO5aSN5pem5aSn5a2m562J6auY5qCh5py65p6E6L+b6KGM5Lq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ZCI5L2c77yM5Li65aSN5pem5aSn5a2m5pWZ6IKy6YOo5YWI6L+b5raC5paZ5bel56iL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it5b+D5Lit6K+V5Z+65Zyw44CCPC9wPjxwPuWFrOWPuOS9jeS6juaxn+iLj+aJrOWt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vemZheWMluW3peWbreeahOeUn+S6p+WfuuWcsOWNoOWcsOmdouenrzMwMDAw446h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6w5Luj5YyW55qE5Yqe5YWs5aSn5qW877yM6auY5qCH5YeG55qE55Sf5Lqn6L2m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pyJ5a6M5ZaE55qE5bqf5rC044CB5bqf5rCU5aSE55CG6KOF572u44CB5bel5Y6C5bey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eq5Yqo5YyW5paw5Z6L5pm66IO9546v5L+d55qE5Yi26YCg5qih5byP77yM5raC5p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IO95Yqb5Y+v6L6+MTDkuIfkvZnlkKjjgII8L3A+PHA+6LGq56uL5rC05oCn566x5ryG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yY5byC55qE6Ziy6IWQ5oCn6IO95ZKM5a695rOb56iz5a6a55qE5raC6KOF5pa95bel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Cn6IO977yM5Zyo56CU5Y+R5ZKM546w5Zy65L2/55So5Lit5Y+W5b6X5LqG5LyX5aS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6K6k5Y+v77yM5aaC5Lit6ZuG6ZuG5Zui44CB5Lic5pa55Zu96ZmF6ZuG6KOF56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4uu6LSn5p+c44CB5paw5Y2O5piM6ZuG5Zui562J44CC4oCc5Lul5LiW55WM5ZOB6LSo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C05oCn5raC5paZ5Lqn5Lia5Y+R5bGV4oCd5piv5YWs5Y+45oGq5a6I55qE55CG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ebuOe7p+mAmui/h0lTTzkwMDHlm73pmYXotKjph4/kvZPns7v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U08xNDAwMeeOr+Wig+euoeeQhuS9k+ezu+iupOivgeOAgee+juWbvemjn+WTgeiNr+WT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xgEZEQeiupOivge+8jOW5tuS6jjIwMTflubTpobrliKnpgJrov4fnvo7lm73pm4b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mtoLmlpnmo4DpqozmnLrmnoRLVEHnmoTmtYvor5XjgII8L3A+PHA+5YWs5Y+45Z2a5oy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5Sf5Lqn5bel6Im644CB6auY5ZOB6LSo55qE5Lqn5ZOB44CB5a6M5ZaE55qE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N5Yqh5ZKM5Lul5Lq65Li65pys55qE5a6J5YWo5L+d6Zqc77yM5LiN5pat5Zyw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paw5Lqn5ZOB5ZKM5paw5pa55rOV44CC5YWs5Y+45Y+v6ZKI5a+56aG555uu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Li65bel5Lia5a6i5oi36YeP6Lqr5a6a5Yi26YCC5ZCI5YW255Sf5Lqn6KaB5r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o+Q5L6b5Zyo5oqA5pyv5LiK5ZKM57uP5rWO5LiK5LyY5byC55qE6YWN5aW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obGhhb2xpLTI4N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xY20ubmV0L3dlbmFuL2hsaGFvbGktMjg0MjA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94EA20B3595E7FBDF8ECC52A5B75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