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CCCEFDB545B1E8808383FF56D4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CCCEFDB545B1E8808383FF56D4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S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mJ/mtIHnrqHkuJrmnInpmZDlhazlj7jmmK/kuIDlrrbpm4bmlrD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ovloZHmlpnjgIHnrqHmnZDjgIHnrqHku7bliLbpgKDjgIHov5vlh7rlj6PotLj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okKXplIDkuLrkuIDkvZPnmoTpq5jolqr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5Sf5Lqn77yaUFZDLVXnrqHmnZDjgIHnrqHku7bvvJvnlLXlt6XlpZfnrqHv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566h5p2Q44CB566h5Lu277ybUEXigJRSVOeuoeadkOOAgeeuoeS7tu+8m1BF5L6b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6h5Lu277ybUEXnh4PmsJTnrqHmnZDjgIHnrqHku7bvvJtQRS1YYeWcsOaal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wtOWZqOOAgemYgOmXqOezu+WIl+OAguWFrOWPuOaLpeacieeuoeS7tuazqOWhkea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66h5p2Q5oyk5Ye65py6MjXkvZnmnaHvvIzlnLDmmpbnrqHmnZDnlJ/kuqfn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66h5Lu25qih5YW3MTAwMOS9meS7mO+8jOS6p+WTgeiiq+W5v+azm+W6lOeU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OAgeaOkuawtOOAgeeUteWKm+mAmuS/oeOAgeeHg+awlOOAgeWcsOaaluOAgea2iO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nOS4muetiemihuWfn++8m+WFrOWPuOW8lei/m+aWsOeahOaKgOacr+WSj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S8mOi0qOeahOWOn+aWmeOAgeeyvua5m+eahOW3peiJuuOAgeeyvue7hu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eUn+S6p+mrmOWTgei0qOS6p+WTgeOAguW3peiJuua1geeoi+aMieeF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MOWbvemZhei0qOmHj+euoeeQhuS9k+ezu+agh+WHhueUn+S6p++8j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WMluWtpuW7uuadkOa1i+ivleS4reW/g+WSjOWbveWutumihOmYsuWMu+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bkea1i+S4reW/g+a1i+ivle+8jOWcsOaalueuoeadkOW3sumAmui/hzg3NjD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os1MDAw5qyh54Ot5b6q546v5LiA5qyh6YCa6L+H77yM5ZCE6aG55oyH5qCH5oCn6IO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qCH5YeG44CCPC9wPjxwPuWcqOWbveWGheWQhOWkp+S4reWfjuW4guWdh+aci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WPiuacjeWKoeS4reW/g++8jOaehOW7uuS4k+S4mueahOiQpemUgOe9kee7n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4guWcuuacjeWKoeS9k+ezu+OAguWKoOW8uuWUruWJjeOAgeWUruWQjuacjeWK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t+WcqOS9v+eUqOS6p+WTgeWHuueOsOeahOWQhOenjemXrumimOWPiuaXtuW4r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WueS+v+WuouaIt+OAgjwvcD48cD7lhazlj7jot7XooYzigJzlr7nnpL7kvJ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Hlr7nnlKjmiLfotJ/otKPjgIHlr7nkvIHkuJrotJ/otKPjgIHlr7noh6rlt7HotJ/o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ku7flgLzop4LkuLrmjIflvJXvvIzlv5flrZjpq5jov5zvvIzkuJPms6j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5Dpq5jkurrnsbvnlJ/mtLvotKjph4/vvIzliJvlu7rlkozosJDnpL7kvJrnqbrpl7T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p4TmqKHnlJ/kuqfvvIznp5HlrabnrqHnkIbkuYvpgZPot6/vvIzpgIDlh7rlk4HniY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gL7lipvmiZPpgKDku7flgLzlk4HniYzvvIzmj5DljYfkvIHkuJr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igJzkuJPkuJrnrqHpgZPns7vnu5/nmoTmlK/mjIHogIXigJ3ku47ogIzliJ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lsZXlipvnmoT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qLTkzMjAwMS5odG1sIj5odHRwczovL2RxY20ubmV0L3dlbmFuL3hqLTkzMjA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CCCEFDB545B1E8808383FF56D4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