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977EF0CDF6B8F2ADE9A113B13E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77EF0CDF6B8F2ADE9A113B13E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6YeR576OTkZK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+45pqo5biC6YeR576O566h5Lia5pyJ6ZmQ5YWs5Y+477yM5bqn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Y+k6LaK5paH5YyW5Y+R5rqQ5Zyw4oCU4oCU6KW/5pa95pWF6YeM6K+4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rWZ6LWj6ZOB6Lev5ZKM5p2t6YeR6KGi6auY6YCf5YWs6Lev6LSv56m/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055yB5Lya5p2t5bee44CB5LiK5rW377yM5Lic5Li05a6B5rOi77yM5Y2X5Li05Lm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CP5ZWG5ZOB5biC5Zy644CC6Led6JCn5bGx5Zu96ZmF5py65Zy65LuFND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lpb3vvIzkuqTpgJrljYHliIbkvr/mjbf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ZCE56eN6ZOc6ZOB5rC05pqW6YWN5Lu244CB6ZSF54KJ6YWN5Lu277yM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BF44CBUFZD566h5Lu244CB6b6Z5aS044CB6ZiA6Zeo44CB5Za35rOJ44CB5Za354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566h44CB5YiG5rC05Zmo44CB5rCU5Yqo5YWD5Lu244CB5Ymq5YiA44CB5Ymy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aU5Zmo562J5Lqn5ZOB55qE5LyB5Lia44CC5YWs5Y+45oul5pyJ5pW05aWX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a6M5ZaE55qE57uE57uH5py65p6E5ZKM5LiA5om5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77yM5Lqn5ZOB5Lil5qC85oyJ54WnSVNPOTAwMu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WHhueUn+S6p++8jOS7peS8mOi0qOeahOS6p+WTgei/nOmUgOWbveWGhe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mZqbG5mam0tODE2ND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ZqbG5mam0tODE2ND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77EF0CDF6B8F2ADE9A113B13E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