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54C1487E3DFDB60D8E2524C694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54C1487E3DFDB60D8E2524C694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5Ge5raC5paZSG9uZ3J1a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auY5a6J5a6P55Ge5raC5paZ5pyJ6ZmQ5YWs5Y+45oiQ56uL5LqO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nm67liY3vvIzlro/nkZ7mtoLmlpnmnInpmZDlhazlj7jlvJXov5v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nmoTnlJ/kuqforr7lpIfvvIzlkK/nlKjpnZ7kvKDnu5/msrnohILmiJDmvIb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oLTkvKDnu5/lt6XoibrmtYHnqIvvvIzkvb/kuqflk4HlnKjkvb/nlKjmgKfog7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fnq5/kuonlipvjgII8L3A+PHA+5YWs5Y+45Zyo5oqA5pyv5LiK5Yqb5rGC56qB56C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m/5rOb55So5LqO5bel5Lia44CB5bu6562R44CB54m556eN5raC6KOF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p2Q5paZ5LiK5bGC5bGC5oqK5YWz5a6e6aqM77yM56Gu5L+d5q+P5LiA5om5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a6i5oi35omL5LiK6YO96IO95ZCI5qC85L2/55So44CC5Zyo5oqA5pyv5pyN5Yq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GG5ZCs5oKo55qE5oSP6KeB77yM6K6w5b2V5oKo55qE6KaB5rGC77yM5L2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6+5Yiw5oKo55qE5ruh5oSP44CCPC9wPjxwPuWFrOWPuOS4uuaCqOiuvuiuo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W3peW3peiJuu+8jOehruS/nei0qOS8mOS7t+W7ie+8jOWPquimgeaOpeWIsO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aEj+inge+8jOWFrOWPuOS8muadpeeUteaIluadpeS6uuWSqOivouacjeWKoeOA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vvO+8jOS7peS+v+S4uuaCqOaPkOS+m+WujOWWhO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J0bGhvbmctNjIzN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nRsaG9uZy02MjM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54C1487E3DFDB60D8E2524C694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