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07:14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9CF5646ED9AFB4315CE51E0E4C33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9CF5646ED9AFB4315CE51E0E4C33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Y2D566h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pKnmtKXluILlpKfljYPnrqHkuJrmnInpmZDlhazlj7jmmK/kuIDlrrbpq5jlk4Hot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5TmgKfph5HlsZ7ova/nrqHjgIHms6LnurnnrqHkvLjnvKnoioLlj4rnm7jlhbPkuq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LbpgKDllYblkozkvpvlupTllYbvvIzmiJDnq4vkuo4xOTky5bm0OeaciOOAguWFrOWPu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eGn+e7g+eahOiuvuiuoeWboumYn+OAgeS4k+mXqOeahOaKgOacr+OAgeS8mOW8gu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oOW3peiJuuOAgeW8uuWkp+eahOeglOWPkeiDveWKm+OAguWFrOWPuOWHreWAn+WujOWW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S6p+OAgei0qOmHj+aOp+WItueoi+W6j+WSjOWUruWQjuacjeWKoeS9k+ezu++8j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Im+mAoOWHuueyvue+jueahOS6p+WTgeadpea7oei2s+WuouaIt+eahOWkmuenjemcgOax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pgJrov4fpgbXlvqrkuK3lm73liLbpgKDmoIflh4ZHQi9UMTI3Nzct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dCL1QxNDUxNS0yMDEw44CB5Zu96ZmF5qCH5YeGSVNPIDEwMzgw77yIRe+8ieWSjOe+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KTUHjgILlpKfljYPnrqHkuJrkuIDnm7TlnKjkvJjljJborr7orqHvvIzlvJXov5vmrKfmt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tKjnmoTliLbpgKDorr7lpIfvvIzlubbkuI3mlq3lvIDlj5Hkuqflk4Hlkozlt6Xoibr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mlK/mjIHnjrDmnInlkozmlrDlupTnlKjnqIvluo/jgII8L3A+PHA+5YWs5Y+455q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qn5ZOB5bey6YCa6L+HSVNPOTAwMeWSjENF6K6k6K+B77yM6L+Z5L2/5YWs5Y+45pyJ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5qE5L+h5b+D5byA5ouT5Zu96ZmF5biC5Zy644CC5YWs5Y+45Li65Lit55+z5rK5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YyW44CB5Lit5YyW6ZuG5Zui44CB5Lit5p2Q6ZuG5Zui44CB5rW35b635aCh44CB5ouJ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44CB6Iux5aiB6L6+44CB5a6d5rSB44CB576O5Zu95p2c6YKm562J5Zu95YaF5aSW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Ya26YeR44CB54Ot6IO944CB55S15Yqb44CB5bu6562R562J6KGM5Lia55qE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a6i5oi35o+Q5L6b5Lqn5ZOB5ZKM5bel56iL6Kej5Yaz5pa55qGI6aKG5Z+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kcmd5LTk2NTM0O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RyZ3ktOTY1MzQ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9CF5646ED9AFB4315CE51E0E4C33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