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D34781BF0CA375C76F2B2985C3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D34781BF0CA375C76F2B2985C3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a55qyn5Y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IfmlrnmrKfli5LloZHmlpnnrqHkuJrmnInpmZDlhazlj7j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kv53lrprluILmuIXoi5Hljr/opb/pob7luoTkuIfmlrnlt6XkuJr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AyMjDkuqnvvIznjrDmnInlu7rnrZHpnaLnp68y5LiH5L2Z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guOW/g+WboumYn++8jOeUseWFt+acieS4sOWvjOWhkeaWmeeuoemB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eUn+S6p+OAgeiQpemUgOetieWkmuaWuemdoueuoeeQhue7j+mqjO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7hOaIkOOAguebruWJje+8jOWFrOWPuOS6p+WTgea2teebllBWQy1P44CBUFZDLVX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TeOAgVBF57O75YiX566h5p2Q44CB566h5Lu277yMUFZD5aGR5paZ5byC5Z6L5p2Q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eo56qX562J44CCPC9wPjxwPuS7peasp+WLkuiTneeuoeS4uuaguOW/g+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DEyMOS6qeeahOWhkeaWmeeuoemBk+eUn+S6p+WfuuWcsO+8jOW3sue7j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acm+mDveWOv+mrmOaWsOaKgOacr+W8gOWPkeWMuuW8gOWni+W7uuiuvu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1hDMuNeS6v+WFg++8jOW8lei/m+WbveWGheWklueUn+S6p+e6vzQ25p2h77y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n5ZCO77yM5bCG5b2i5oiQ5bm05Lqn5ZCE57G75aGR5paZ566h6YGTMTDkuIflk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I8L3A+PHA+5L+d5oqk5Lq657G76LWW5Lul55Sf5a2Y55qE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+d6Zqc5Lq65rCR576k5LyX55qE6aWu5rC05a6J5YWo77yM5a+55q2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LqG5YWo6YOo55qE6LSj5Lu75ZKM5pm65oW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m9sLTMxMDk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b2wtMzEw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D34781BF0CA375C76F2B2985C3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