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D798AB9B540C2BF8FA9F0FAFC3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D798AB9B540C2BF8FA9F0FAFC3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pmWSEVIV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QiOaZlumYsueBq+adkOaWmeaciemZkOWFrOWPuDE5OTflubTlp4vliJ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mmK/kuIDlrrbpm4bnoJTlj5HjgIEg5Yi26YCg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Ziy54Gr5p2Q5paZ5YWs5Y+477yM5piv5LiK5rW35qOu5p6X54m556eN6ZK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L5bGe5YWs5Y+444CC5YWs5Y+46Ie05Yqb5LqO5Lit5Zu95bu6562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qL5Lia77yM6Ziy5q2i54Gr54G+44CB5b6B5pyN54Gr6a2U5piv5oiR5Lus5LiN5oe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5uu5qCH44CCPC9wPjxwPuS4uumAguW6lOeUteWKm+W3peS4muWkp+WKm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ueiItuW3peS4muOAgemrmOWxguW7uuetkeOAgeWMluW3peihjOS4mu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ueBq+mcgOimge+8jOWFrOWPuOS4juS4k+S4muenkeeglOacuuaehOWFseWQj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W5tueUn+S6p+mYsueBq+a2guaWmeOAgemYsueBq+WgteaWmeOAgemYsueBq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YsueBq+iGqOiDgOWvhuWwgeadkOaWmeetieezu+WIl+iiq+WKqOmYsueBq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mbhOWOmueahOS4k+S4muaKgOacr+WKm+mHj+OAgeWujOWWh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aooeW8j+OAgeWFiOi/m+eahOeUn+S6p+iuvuWkh++8jOihjOS4muWGhei+g+aX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EtMjAwOOi0qOmHj+S9k+ezu+iupOivgeWSjOa2iOmYsuS6p+WTgeWQi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reW/g+eahOWQhOmhueiupOivgeOAguWFrOWPuOaYr+S4reWbvea2iOmYsuWN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+8jOWQjOaXtuS5n+aYr+S4iua1t+W4gumHkeWxnue7k+aehOWNj+S8muWbouS9k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KAnOWuieWuiSZyZWc74oCd5ZOB54mM57O75YiX6Ziy54Gr5p2Q5paZ5Zy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bel56iL5Lit5bm/5rOb5bqU55So77yM5rex5Y+X5a6i5oi36Z2S552Q77yM5p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iy54Gr55yf5q2j55qE5a6I5oqk6ICF44CCPC9wPjxwPuWIm+aWsOaxguWPm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0r+enieaJv+eahOeyvuelnu+8jOWFrOWPuOS/oeWuiOKAnOS7pei0qOmHj+WOu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/oeiqieaxguWPkeWxle+8jOS7peWPo+eikemTuOWTgeeJjOKAneeah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acrOedgOS6kuaDoOS6kuWIqeOAgeacjeWKoeiHs+S4iueahOe7j+iQpe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abtOe7j+a1juOAgeabtOWPr+mdoOeahOS6p+WTge+8jCDkuI7lhYjov5v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pvZDpqbHvvIzlvIDmi5PliJvmlrDvvIznqLPmraXlj5HlsZXjgII8L3A+PHA+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5Zui6Zif5ZKM5YWI6L+b5oqA5pyv55qE5byV6L+b5piv5LyB5Lia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ZKM5L+d6K+B44CC5Lul5by65aSn55qE56CU5Y+R5a6e5Yqb5Li65L6d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yY5YyW55Sf5Lqn5bel6Im677yM5piv5oiR5Lus5L+d5oyB56ue5LqJ5LyY5Y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ug57Sg44CC5LiT5Lia55qE566h55CG6ICF44CB5LiT5Lia55qE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546w5Zy65L2c5Lia5Lq65ZGY77yM5Zyo5YWF5YiG5L+d6Zqc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uh6Laz5a6i5oi36ZyA5rGC55qE5ZCM5pe277yM5pu05piv5YWs5Y+44oCc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44CB5LiT5Lia4oCd55qE5LyB5Lia5b2i6LGh55qE5Luj6KiA44CC5YWs5Y+4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/5rOb55qE5Y6f5p2Q5paZ5p2l5rqQ5rig6YGT77yM5ZCM5pe26YOo5YiG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Lmf5bey57uP6L6+5Yiw6Ieq5Lqn6Ieq55So55qE6IO95Yqb77yM5Zug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Lqn5ZOB44CB5bel6Im644CB6LSo6YeP44CB5Lu35qC8562J5pa56Z2i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M6KGM5Lia5YW25LuW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GhlaHVpLTI3NzU2OS5odG1sIj5odHRwczovL2RxY20ubmV0L3dlbmFuL2ho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Mjc3N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D798AB9B540C2BF8FA9F0FAFC3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