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C1CC45DE47EC8D7C1481E4324C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1CC45DE47EC8D7C1481E4324C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G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mJPmgaznlJ/niannp5HmioDmnInpmZDlhazlj7jvvIzor57nlJ/kuo7kuK3lm7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nZDokL3lnKjkuJzmuZbmlrDmioDmnK/kuqfkuJrlvIDlj5HljLr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kuo7kuIDkvZPvvIzmmK/kuIDlrrbnorPphb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J/kuqfkvIHkuJrjgII8L3A+PHA+5LyY6ZuF5Zug5YaF5ra16ICM5a2Y77yM576O5Li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Gs6ICM55Sf44CC5LiA55u05Lul5p2l77yM5YWs5Y+46J6N5ZCI5pm65oWn5LiO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a+5576O5aW95LqL54mp55qE6L+95rGC77yM5LiT5rOo5Li65aWz5oCn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qKm5oOz77yM5Li6546w5Luj5Lq65Yib6YCg5Ye65LiA5Liq5peg6Zm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5WM44CC5YWs5Y+45rOo6YeN56eR5oqA56CU5Y+R77yM5rGH6ZuG5Zu96Zm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oiQ56uL5LqG5piT5oGs5rS75rOJ5ruL5YW756CU5Y+R5Lit5b+D77y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q+P5qy+5Lqn5ZOB5Z2H57uP6L+H5Lil5qC855qE5Li05bqK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6YeN5byV6L+b576O5a655oqk6IKk5L2T6aqM77yMMjAxMuW5tO+8jOWFrOWPu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is+mFuOmdouiGnOeglOWPkeeUn+S6p+acuuaehOe8lOe7k+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eis+mFuOmdouiGnOi/meS4gOmdouiGnOWTgeexu+W8leWFpeS4re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o7kuL3mmK/lpbPkurrkuIDnlJ/nmoTov73msYLjgILkuLrkuobnu5nlpbPmgK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HkuIrnvo7kuL3nmoTnpLznianvvIzlhazlj7jml5fkuIvkuqflk4HlnYfph4fnl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rDnoJTlj5HphY3mlrnlkozov5vlj6Pljp/mnZDmlpnvvIzkuo7ml6XmnKzni6zotY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t6XljoLnsr7lv4PphY3liLbogIzmiJ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0LTY1MTc4My5odG1sIj5odHRwczovL2RxY20ubmV0L3dlbmFuL3l0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1CC45DE47EC8D7C1481E4324C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