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355075FC70B9BB7E7B63B338DB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355075FC70B9BB7E7B63B338DB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956eR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abkuYnnp5HljY7mtoLmlpnmnInpmZDlhazlj7jvvIz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2g5ZywMTUwMDDlubPmlrnnsbPjgILlubTkuqflkITnsbvlt6XkuJrmsrnmvIY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Ws5Y+45Li76KaB55Sf5Lqn6Ziy55uX6Zeo5LiT55So5riF5ryG44CB5ZCE6Im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yG44CB5ZCE6Imy6Z2i44CB5py65qKw5bel5YW355So5ryG44CB6ZKi57uT5p6E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5LiT55So5ryG562J44CC5piv5Zu95YaF6YWN5aWX5aSn5Z6L6Zeo5LyB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yG5L6b5bqU5ZWG44CC5Zyo5oiQ6YO944CB5rKz5Y2X44CB6ZmV6KW/44CB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44CB5bm/5bee44CB562J6K6+56uL5Yqe5LqL5aSE44CC5piv55uu5YmN5rWZ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Lia55Sf5Lqn5bel5Lia5raC5paZ55qE5LyB5Lia5LmL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a1meaxn+atpuS5ieWOv+WSjOawuOW6t+W4guS6pOeVjOWkhO+8jOe0p+mdoDMz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+8jOmHkeS4vea4qemrmOmAn+i3r+i/nuaOpee6v+WcqOaIkeWFrOWPuOmXqOWPo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sOeQhuS9jee9ruS8mOi2iuOAguS6pOmAmuS+v+WIqeOAguWFrOWPu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gOa1i+iuvuWkh++8jOaLpeacieebruWJjemYsuebl+mXqOihjOS4mui+g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reW/g+OAguWFrOWPuOmAmui/h0lTTzkwMDHlm73pmYXotKjph4/kvZPns7v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S/neeuoeeQhuS9k+ezu+OAguezu+e7n+eahOW7uueri+S6hueJqeaAp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Tgei0qOaOp+WItuOAgeWTgei0qOi/vea6r+S4reW/g+ezu+e7n+OAguWFqOmdo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S4veenkeWNjueahOS6p+WTgeWTgei0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raC04NzA3NTEuaHRtbCI+aHR0cHM6Ly9kcWNtLm5ldC93ZW5hbi9i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D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355075FC70B9BB7E7B63B338DB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