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563D79EE894095621E20781605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563D79EE894095621E20781605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aaNU1BSSU5HTkFUVVJBT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bee5Y2a56eR5YyW5aaG5ZOB5pyJ6ZmQ5YWs5Y+4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YyW5aaG5ZOBT0VNL09ETeS8geS4muS5i+S4gOOAg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gwMDDlpJrlubPnsbPvvIzmi6XmnInotoXov4cyMDAw5bmz57Gz44CB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Q+agh+WHhuW7uueri+eahOWMluWmhuWTgeeUn+S6p+WfuuWcsO+8jOebruWJjeaLpeac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jrDku6PljJbnmoTnlJ/kuqfnur/vvIzph4fnlKgxMOS4h+e6p+epuuawlOWHgOWMl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uWkmuWll+WbvemZhe+8jOWbveWGheWHuuiJsueahOS5s+WMluOAgeiHquWKqOeB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MheijheOAgeWunumqjOOAgeajgOmqjOOAgea2iOavkuetieiuvuWkh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MluWmhuWTgeeglOWPkeWSjOWItumAoOmihuWfn+WFt+acieaguOW/g+ernuS6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jwvcD48cD7lhazlj7jnm67moIfvvJrkuJPms6jkuo7lj5HlsZXmiJDkuL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poobln5/lhajnkIPmgKfnmoTnmoTkuJPkuJrmnI3liqHliLbpgKD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a6K+a5L+h44CB5LiT5Lia44CB5YWx6LWi44CC5LyB5Lia57K+56We77ya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B6L+b5Y+W44CB5ZKM6LCQ44CB5LiT5rOo44CCPC9wPjxwPuS8geS4muS9v+WRv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8l+aPkOS+m+abtOS8mOi0qOeahOS6p+WTgeWSjOabtOWujOWWhOacjeWKoe+8j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Oi0qOeUn+a0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mctNTM5NTU0Lmh0bWwiPmh0dHBzOi8vZHFjbS5uZXQvd2VuYW4vcnlzcHJpbmctNTM5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563D79EE894095621E20781605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