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35A3A7E603149F8AF0BE9A8C93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35A3A7E603149F8AF0BE9A8C93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/5qC46auY5paw5qC45p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K3lub/moLjpq5jmlrDmoLjmnZDpm4blm6L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g05bm077yM5oC76YOo5L2N5LqO5rGf6IuP55yB5aSq5LuT5biC44CCMjAxNO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aPlvI/liqDlhaXkuK3lub/moLjpm4blm6LvvIznlLHkuK3lub/moLjmoLjmioDmnK/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npmZDlhazlj7jmjqfogqHvvIzmiJDkuLrkuK3lub/moLjpm4blm6LkuInnuqf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jrDkuLrkuK3lub/moLjmioDvvIjogqHnpajku6PnoIEwMDA4ODHvvInnmoT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jgII8L3A+PHA+5Lit5bm/5qC46auY5paw5qC45p2Q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pS55oCn6auY5YiG5a2Q5p2Q5paZ56CU5Y+R44CB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Zu95pyJ5re35ZCI5omA5pyJ5Yi26ZuG5Zui5Z6L5LyB5Lia77yM546w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MTLlrrblrZDlhazlj7jvvIzlnKjljY7kuJzjgIHljY7ljZfjgIHopb/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JflnLDljLrmi6XmnInliLbpgKDln7rlnLDvvIznjrDkuLvopoHkuqflk4HljIXmi6z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lLnmgKfpq5jliIblrZDmnZDmlpnjgIHnjq/kv53lho3nlJ/mnZDmlpnjgIHpq5jmgK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gKfmnZDmlpnnrYnvvIzkuqflk4HlupTnlKjpoobln5/opobnm5bmoLjnlLXnrYn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ovajpgZPkuqTpgJrjgIHoiKrnqbroiKrlpKnjgIHmsb3ovabjgIHlu7rnrZHjgIH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jgIHnlLXlrZDkuqflk4HjgIHmtbflt6Xoo4XlpIfjgILlhazlj7jnp4nmib/igJ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vJXpoobvvIzlgaXlurflj5HlsZXigJ3nmoTnu4/okKXnkIblv7XvvIzoh7Tlipvkuo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m73lhoXkuIDmtYHjgIHlm73pmYXnn6XlkI3nmoTmnZDmlpnkvIH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naGd4aGMtNzMxMDk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doZ3hoYy03MzEw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35A3A7E603149F8AF0BE9A8C93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