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D91ABDA2AD63A0383F610FFE4F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D91ABDA2AD63A0383F610FFE4F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b6Z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fpvpnpm4blm6Llhazlj7jlp4vlu7rkuo4xOTgy5bm077yM5LuOMTjkuIflhYP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bfmraXvvIzljobnu4/kuInljYHkvZnlubTlj5HlsZXvvIznm67liY3mgLvotYTkuq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OS6v+WFg++8jOW5tOmUgOWUruaUtuWFpTUw5Lq/5YWD5Lul5LiK44CC5peX5LiL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/5Zyw5Lqn44CB5ZWG6LS45pyN5Yqh44CB6YeR6J6N5oqV6LWE5Y+K54Ot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U5aSn5p2/5Z2X44CCPC9wPjxwPuWcqOS4ieWNgeWkmuW5tOeahOWPkeWxle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h+m+meS8geS4muS4gOebtOenieaJvyLliLbpgKDkuqflk4HkuI7ln7nogrL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Izlj5HlsZXkvIHkuJrkuI7mjqjlub/mlofljJbpvZDov5vvvIzmj5Dpq5j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npL7kvJrlubbph40i55qE5LyB5Lia55CG5b+177yb5aeL57uI5Z2a5oyBI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wke+8jOS4uuWOguS4uuWutiLnmoTlu7rljoLmlrnpkojvvJvmt7HliLvmvJTnu47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qh5a6e77yM5Yib5paw5Y+R5bGVIueahOS8geS4mueyvuelnu+8m+mUpOeCv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mrmOe0oOi0qOOAgeS4k+S4muWMlueahOeuoeeQhuWboumYn++8m+WhkemAo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h+m+meOAgeWTgei0qOWuh+m+meOAgeaWh+WMluWuh+m+meOAgei0o+S7u+Wuh+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TgeeJjOW9ouixoeOAgjwvcD48cD7lt6XkuJrmnb/lnZfljIXmi6zlrofpvpn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ofpvpnlro/lhbTnrqHkuJrjgIHlrofpvpnpmLLmuJflt6XnqIvjgIHogZTku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rYnvvIzkuLvopoHkuqflk4Hmtonlj4rlt6XkuJrjgIHlhpzkuJrjgIHnlLXlip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ln47plYflu7rorr7jgIHnn7PljJbjgIHlpKnnhLbmsJTjgIHlu7rnrZHlu7rmnZ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nlpJrkuKrpoobln5/jgII8L3A+PHA+55Ge6b6Z5oi/5Zyw5Lqn57O76K645piM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yw5Lqn5ZOB54mM77yM5bey5byA5Y+R5bu65oiQ5a6H6b6Z5bCP5Yy644CB5a6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rC05pyo5riF5Y2O5pmv6IuR5ZKM56aP6IuR44CB5a6H6b6Z5bm/5Zy6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85ZCI5oCn6auY5ZOB6LSo56S+5Yy677yM57Sv6K6h5byA5Y+R6Z2i56ev6LaF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YWN5aWX55qE55Ge6b6Z6Ieq5pyJ54mp5Lia77yM5L2/5bGF5L2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ZaE44CCPC9wPjxwPuWVhui0uOacjeWKoeadv+Wdl+WMheaLrOWuh+m+m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h+m+meWVhuWcuuOAgeWuh+m+meW5v+Wcuuetie+8jOi/meS6m+a2ieWPiuaw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TgeeJjO+8jOW3suakjeagueWcqOmVv+iRm+awkeS8l+eahOWcn+Wjp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h+m+me+8jOWTgei0qOWuh+m+me+8jOi0o+S7u+Wuh+m+mea3seWFpeawk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uh+m+meW5v+Wcuu+8jOS9nOS4uumVv+iRm+W4guagh+W/l+aAp+W7uuetk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VhuS4muS5i+Wkp+aIkOeahOaWh+WMlumbhue7k+WPt++8jOe+juWtpu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ono3mipXotYTmnInku6Xono3otYTjgIHmipXotYTjgIHmi4Xkv53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ms7DlhbjlvZPooYzvvIzmiJDlip/lhaXogqHplb/okZvmsLTliqHpm4blm6L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vpmLPph5HmsYfkuI3plIjpkqLmnInpmZDlhazlj7jvvIzlnKjmlrDog73mupD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ub/moLjpm4blm6Llrp7njrDmt7HluqblkIjkvZ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anQtNDEwOT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qdC00MTA5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D91ABDA2AD63A0383F610FFE4F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