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7D571A33EAE9D4DBE0ABB4867B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7D571A33EAE9D4DBE0ABB4867B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mu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q4vlrrblt6XotLjmnInpmZDlhazlj7jvvIzmmK/kuIDlrrbpm4bmipXotY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okKXplIDkuo7kuIDkvZPnmoTlpJrlip/og73nu7zlkIjmg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kvIHkuJrjgII8L3A+PHA+5qyn5pmu6L6+6Zq25bGe5rWZ5rGf56uL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yJ6ZmQ5YWs5Y+477yM5piv5peX5LiL5Li75o6o5ZOB54mM44CC5rWZ5rGf56uL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yJ6ZmQ5YWs5Y+45piv6ZuG6Zeo5Lia57O75YiX5Lqn5ZOB6K6+6K6h5a6a5Yi2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44CB5LiO5pW05ZCI6JCl6ZSA5LqO5LiA5L2T55qE5aSn5Z6L5LiT5Lia5Y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25bGF5LyB5Lia44CC5qyn5pmu6L6+5a625bGF5Lqn5ZOB55qE6K6+6K6h56ym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h576O5oOF6Laj77yM5o+Q5Y2H5Lq65Lus5ZOB6LSo55Sf5rS777yM5YWF5YiG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ZOB5LmL6YGT4oCd55qE6K6+6K6h6KaB5LmJ44CCPC9wPjxwPuWFrOWPuOmHh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yvuiJr+eahOacuuWZqOiuvuWkh+OAgeagh+WHhuWMlueahOeUn+S6p+W3peiJ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7v+iJsueOr+S/neeahOWOn+adkOaWmeOAgeeyvuiJr+iAkOeUqOeahOWTgeeJjO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8mOi0qOeahOWei+adkOOAgemFjeS7tu+8jOS9v+S6p+WTgeeahOWUruWQjui/lOS/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+WItuWcqOS9juagh+WHhuS7peWGheOAgjwvcD48cD7mrKfmma7ovr7nm7jkv6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kvJnkvLTvvIzmnInlkIjkvZzlhbHotaLnmoTlj5HlsZXnkIblv7X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iqrlipvkuIDlrprog73mt7Hlj5flub/lpKfmtojotLnogIXnmoTpnZLn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kuqvigJzlhbfpq5jmgKfku7fmr5TigJ3nmoTkuIDnur/lk4HniYzvvIzkuI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plIDllYbovr7liLDlkIjkvZzlhbHotaLnmoTnm67nmoTvvIzkvb/ov5nku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bfmnInoia/lpb3nmoTluILlnLrlj5HlsZXliY3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wZC03OTkw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wZC03OT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7D571A33EAE9D4DBE0ABB4867B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