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82A4CF9A3D0E6B05F59DEECDFD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82A4CF9A3D0E6B05F59DEECDFD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2z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pJrkvbPnvo7lh4DmsLTnp5HmioDmnInpmZDlhazlj7jliJv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eR56CU44CB55Sf5Lqn44CB6ZSA5ZSu5Li65LiA5L2T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auY56eR5oqA5LyB5Lia44CC5Li76KaB56CU5Yi255Sf5LqnIuWvjOawoumSm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eUn+awtOacuiLigJzpkpnnprvlrZDmtLvljJbmsLTmna/igJ3nrYn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pJrpobnlm73lrrbkuJPliKnjgII8L3A+PHA+5aSa5L2z576O5Y+R5bGV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KOF5pyN5Yqh572R54K55bey6KaG55uW5YWo5Zu9MjAwMOWkmuS4quWOv+W4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s+e+juivmumCgOWFqOWbveWQhOWcsOS7o+eQhuWVhuOAgee7j+mUgOWVhuWFseWI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S6i+S4m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jAuaHRtbCI+aHR0cHM6Ly9kcWNtLm5ldC93ZW5hbi9kamwtODgy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82A4CF9A3D0E6B05F59DEECDFD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