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AE9DF3EDF9AFAB3F6BC7D767C9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E9DF3EDF9AFAB3F6BC7D767C9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576KQ0hJTFZ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J6KGM4oCc5L+P55qu576K5Y2z5ZOB6LSo4oCd55qE5Y6f5YiZ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LyY6LSo55qE5ZWG5ZOB5ZKM5pyN5Yqh77yM5bm25rex5Y+X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Zac54ix5ZKM5aW96K+E77yM5pyq5p2l77yM5L+P55qu576K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o+Q5L6b5YGl5bq35Lqn5ZOB77yM5YCh5a+85YGl5bq355Sf5rS777yM5byV6a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Y+R5bGV77yM5Li65oiQ5bCx576K5Lmz6KGM5Lia55qE576O5aW9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+R5Yqb44CCPC9wPjxwPumAieWvueS4gOS4quihjOS4mu+8jOWBmuWvu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mjjuS6keWPmOWMlueahOWltuWItuWTgeihjOS4mu+8jOS/j+earue+iuS7pe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ecvOWFieWSjOaImOeVpeaKieaLqe+8jOmAieaLqeeUhOmAieWFqOeQg+Wlvee+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+aWsOS5s+WTgeS4k+WNluW6l+eahOaWsOmbtuWUruiQpemUgOaooeW8j+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OW/g+ernuS6ieWKm++8jOWBmuS4k+OAgeWBmueyvuOAgeWBmumAj+ihjOS4mu+8m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cjeWKoeaciee+iuS5s+mcgOaxguWPiuWFs+azqOWBpeW6t+iQpeWFu+eahOa2iOi0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W7uuiuvue+iuS5s+WItuWTgeacjeWKoeeUn+aAgemTvu+8jOaJk+mAoOa2iOi0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e+iuS5s+i0reS5sOW5s+WPsOOAguS/j+earue+iuWboumYn+WcqOe+iuS5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mihuWfn+S4iuS4jeaWreaOoue0ou+8jOW3suWdmuWuiOOAgeS4k+azqO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sOW5tOeahOWPkeWxleWOhueo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B5Y2hpbHYtNDQ5NTA1Lmh0bWwiPmh0dHBzOi8vZHFjbS5uZXQvd2VuYW4v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HYtNDQ5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E9DF3EDF9AFAB3F6BC7D767C9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