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CC6809FFF2868D9C1877A4F5EA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CC6809FFF2868D9C1877A4F5EA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6H54Wn5piOTUlOR1l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mmI7lrofnhafmmI7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UiZhbXA7ROOAgUxFROWVhuS4muWPiuW3peS4mueFp+aYju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FqOeQg+mUgOWUruWSjOacjeWKoeS6juS4gOS9k+eahOmrmOenkeaKg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mI7lrofnhafmmI7mi6XmnInpooblhYjnmoRMRUTnhafmmI7mioDmnK/lko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7vnu5/vvIzkuqflk4Hlub/ms5vlupTnlKjkuo7pq5jpgJ/lhazot6/jgIHpmqfpgZ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lYblnLrjgIHlip7lhazmpbzjgIHngavovabnq5njgIHljZrnianppobjgI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kvZPogrLlnLrjgIHpmYjliJflrqTnrYnjgILkvJflpJrmiJDlip/moYjkvov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rofnhafmmI7lnKhMRUTnhafmmI7poobln5/nmoTpooblhYjlnLDkvY3jgIL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6DlubTph4zvvIzmmI7lrofnhafmmI7kuIDnm7TlnKjkuI3mlq3liJvmlrDlkoz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iJvpgKDkuIDkuKrkvY7norPoioLog73nmoToia/lpb3nlJ/mtLvnjq/looP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I7lrofnhafmmI7lt7LmiJDkuLpMRUTllYbnlKjlkozlt6XkuJrnhafmmI7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pnlpLTkvIHkuJrkuYvkuIDjgII8L3A+PHA+5piO5a6H54Wn5piO5pys552A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B5a6i5oi36Iez5LiK4oCd55qE55CG5b+177yM6IGY6K+35LiT6Zeo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KM6ZSA5ZSu5Lq65ZGY77yM5L6d6Z2g6auY56eR5oqA5Li65a6i5oi3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+v6Z2g55qETEVE54Wn5piO5Lqn5ZOB44CC5piO5a6H54Wn5piO5rGH6ZuG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UiZhbXA7ROaKgOacr+S6uuWRmO+8jOaKiuaPoUxFROeFp+aY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ueWQke+8jOagueaNruW4guWcuumcgOaxguabtOaWsOS6p+WTgeWSjOW3peiJ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8leWvvOedgExFROeFp+aYjuihjOS4mueahOWPkeWxleOAguaYjuWuh+eFp+aYj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eahOS4jeWQjOmcgOaxgumAieaLqeS8mOi0qOeahOS+m+W6lOWVhu+8jOmUgOW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uuaJgOacieWuouaIt+aPkOS+m+WRqOWIsOeahOacjeWKoeOAgjwvcD48cD7mmI7l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ph4fnlKjlhYjov5vnmoTlhYnlrabopoHmsYLvvIzkvb/nlJ/kuqflrp7njrD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pmaTkuobkuJbnlYzkuIDmtYHnmoTorr7mlr3vvIzlvLrlpKfnmoRSJmFtcDt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yoMTAtMTXlpKnlhoXlrozmiJBPRU3pobnnm67moLflk4HjgILmmI7lrof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Kfpg6jliIbkuqflk4HpgJrov4fkuoZDReOAgVJvSFPjgIFUVVbjgIFVTOOAgUV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QeWSjEMtVElDS+iupOivge+8jOW5tuWHuuWPo+WIsOW+t+WbveOAgeiLseWbveOAg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OAgemfqeWbveOAgeazleWbveOAgeS4nOWNl+S6muOAgee+juWbveOAgeWKoOaL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Wkp+WIqeS6muWSjOW3tOilv+etie+8jOW5tui1ouW+l+S6huWuouaIt+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l6bG1pbmct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CI+aHR0cHM6Ly9kcWNtLm5ldC93ZW5hbi9seXpsbWluZy03OTYy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CC6809FFF2868D9C1877A4F5EA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