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01EB236B0A9805A04B11141F7A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01EB236B0A9805A04B11141F7A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6ZK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pZrpkp/mlrDlnovlu7rmnZDpm4blm6LmnInpmZDlhazlj7jvvIzkvY3kuo7og6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mmK/kuIDlrrbpm4bno7fnn7/nn7PlvIDph4fjgIHpgInnn7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uqflk4Hmt7HliqDlt6XjgIHno7fnn7Poho/lvqrnjq/liKnnlKjkuLrkuqfkuJrpk7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J/niannh4PmlpnkuLrkuLvnmoTpm4blm6Llhazlj7j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jAw5Lq677yM5oC76LWE5Lqn6L6+MjXkur/kvZnlhYPvvIzmgLvljaDlnLDpnaLnp68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oul5pyJ5rmW5YyX5qWa6ZKf5paw5Z6L5bu65p2Q5pyJ6ZmQ5YWs5Y+4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6Ziz57K+57uG5YyW5bel5pyJ6ZmQ5YWs5Y+444CB5rmW5YyX5piO5Yip55Sf54mp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piO5p+x55+/5Lia5pyJ6ZmQ5YWs5Y+45Y+K5qWa6ZKf56O35Y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qs6KWE5YyW5bel5pyJ6ZmQ5YWs5Y+444CB6IWw5a2Q5bGx56O355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bGx56O355+/5YWr5a625YiG5YWs5Y+444CC5bm055Sf5Lqn57q46Z2i55+z6Ia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4h+W5s+aWueexs++8jOW8gOmHh+ejt+efv+efszUw5LiH5ZCo44CB56Gr6YW4N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o7fphbjkuIDpk7UzOOS4h+WQqOOAgemAieefvzYw5LiH5ZCo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pS25YWlMTjkur/lhYPjgII8L3A+PHA+6ZuG5Zui5YWs5Y+45omA5b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Wa6ZKf5paw5Z6L5bu65p2Q5pyJ6ZmQ5YWs5Y+45paw5bu6NjAwMOS4h+W5s+aWueex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rjpnaLnn7Poho/mnb/vvIw1MOS4h+WQqC/lubTnn7Poho/liLbnsonoo4Xnva7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pgJrov4fkuIrkuIvmuLjkuqfkuJrogZTlkIjjgIHkvJjljJbmlbTlkI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Lrln5/lhoXotYTmupDlvqrnjq/liKnnlKjjgIHnu7zlkIjliKnnlKjvvIzlvaLmiJ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4/mtY7kuqfkuJrpk77jgILlhazlj7jph4fnlKjov5vlj6Porr7lpIfvvIzoh6rliq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oDmnK/vvIxEQ1PmjqfliLbns7vnu5/vvIzmj5Dpq5jkuobkuqflk4HotKjph4/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nlJ/kuqfmiJDmnKzvvIzlubTliJvkuqflgLwzLjbkur/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6LTk3NzU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6LTk3Nz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01EB236B0A9805A04B11141F7A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