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DB7C103F8D0A2A87A70B54C75C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DB7C103F8D0A2A87A70B54C75C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uEU0FOWEl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p+i/nuS4ieacqOa2guaWmeaciemZkOWFrOWPuOaIkOeri+S6juS4gOS5neS5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S4gOWutuWFheWunua2guaWmeeglOWPkeWSjOeUn+S6p+eah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aLpeaciembhOWOmueahOWfuuaVsOWKm+mHj+WSjOWFiOi/m+eahOenkeegl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Ft+Wkh+WujOWWhOeahOS6p+WTgei0qOmHj+WSjOajgOa1i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mAmui/h+S6hklTTzkwMDHlm73pmYXotKjph4/nrqHnkIbkvZPns7v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Ivorr7vvJrluILlnLrpg6jjgIHotKjmo4Dpg6jjgIHkuqflk4HlvIDlj5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rqHliJLpg6jjgIHojYnkupTpg6jjgIHllK7lkI7mnI3liqHpg6jjgILmnI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rnmvIbnlJ/kuqfov5Hlm5vljYHlubTnmoTpq5jnuqflt6XnqIvluIgy5Lq6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NOS6uu+8jOaKgOacr+S6uuWRmDbkurrjgILkuqflk4HllK7lkI7lgZrliLDot5/ouK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KjmiLfmu6HmhI/njofovr4xMDAl44CCPC9wPjxwPuS4u+imgeS6p+WTge+8m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eJjOKAneayuea8huOAgeW3peS4mueUqOayuea8huWPiueogOmHiuWJguOAgeeOr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mYsuiFkOa2guaWmeOAgeawr+WMluapoeiDtumYsuiFkOa2guaWmeOAgeS4meeDr+mF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a8huOAgeiBmuawqOmFr+a8huOAgeeOr+awp+iBmumFsOawqOmYsuiFkOa8h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uWklueUqOejgea8huOAgemGh+mFuOejgea8huOAgeawqOWfuueDmOW5suejgea8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JueauiueUqOmAlOeahOaxvei9pua8huOAgeahlOWei+a8huOAgemUpOe6uea8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a8huOAgemTnOWtkOa8huOAgeiHquW5sumUpOe6uea8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hzYW54aW8tOTEwNzQ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hzYW54aW8tOTEw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DB7C103F8D0A2A87A70B54C75C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