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89A7B1E81FB40FB3B0D1B274F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9A7B1E81FB40FB3B0D1B274F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G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msaDlt57luILlronmsaDojLblj7bmnInpmZDlhazlj7jvvIznu4Tlu7r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4oCc5a6J5rGg56WB57qi77yM5aW95Lq65aW96Iy24oCd44CC5a6J5rGg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b6955yB5Lqn6Iy25aSn6ZWH4oCU4oCU54mM5qW86ZWH5aKD5YaF77yM5YWo6ZW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S435LiH5Lqp6Iy25Zut44CC5YWs5Y+45Zyo56WB6Zeo44CB6LS15rGg44CB5Lic6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w5Y6/5Yy65bu656uL6Iy25Y+25Z+65ZywMi4y5LiH5Lqp77yM6Iy25Y+26LWE5rq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77yM6KKr5YiX5YWl5Lit5Zu95a6J5b695Ye65YWl5aKD5qOA6aqM5bGA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56eN5qSN5Z+65Zyw77yM5piv5a6J5b696Iy25Y+26L+b5Ye65Y+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5a6a54K55Yqg5bel44CB5ou86YWN55qE5Li76KaB5Z+6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1MDAw5bmz5pa557Gz77yM546w5pyJ5ZGY5belMjAw5L2Z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d5Yi25Yiw57K+5Yi244CB5ou86YWN5LiA5p2h6b6Z55Sf5Lqn57q/77yM5Y+K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aSn5Z6L6Imy6YCJ5py66K6+5aSH44CC5YWs5Y+45bm05Lqn5bmy6Iy2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+8jOW5tOWKoOW3peWHuuWPo+e6ouiMtui+vjQwMDDkvZnlkKj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kxLTfnuqflt6XlpKvnuqLojLbjgIHmr5vls7DjgIHigJzlronmsaDigJ3niY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gIHnuqLkvZvku5njgIHnpYHprYHjgIHku5nouKnlsJbjgIHkuZ3ljY7kvZvojLb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7moaPnoo7niYfmnKvojLbnrYnlkI3kvJjojLbjgILlhazlj7jojLblj7blm6Dlhb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iqDlt6Xlkozni6znibnnmoTlk4HotKjvvIzov5zplIDmrKfnm5/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liqDmi7/lpKfnrYnlm73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jLTg4NTMzMC5odG1sIj5odHRwczovL2RxY20ubmV0L3dlbmFuL2FjLTg4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9A7B1E81FB40FB3B0D1B274F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