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7:0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295C0522DBC9799272AC411B530C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295C0522DBC9799272AC411B530C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K+65L+hSk5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5Hor7rkv6HljJblt6XmtoLmlpnmnInpmZDlhazlj7jmmK/kuIDlrrbpq5jmlrD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vIHkuJrvvIzmiJDnq4vkuo7kuIrkuJbnuqrlhavljYHlubTku6PvvIzmmK/msrPljJfnn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prlnLDljLrovoPml6nnmoTmtoLmlpnnlJ/kuqfljoLlrrbjgII8L3A+PHA+5YWs5Y+4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uE5Y6a55qE5oqA5pyv5Yqb6YeP44CB5YWI6L+b55qE55Sf5Lqn6K6+5aSH44CB5pW0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OA6aqM5rWL6K+V5Luq5Zmo44CC5YWs5Y+45Li76KaB55Sf5Lqn5Li76KaB55Sf5Lqn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YeN6Ziy6IWQ5rK55ryG44CB5rCf56Kz5ryG44CB5Zyw5Z2q5ryG44CB5rCf56Kz5rK5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w5Z2q5rK55ryG44CB546v5rCn54Wk5rKl6Z2S5ryG44CB546v5rCn54Wk5rKl6Z2S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44CB6auY5rCv5YyW6IGa5LmZ54Ov5ryG44CB6auY5rCv5YyW6IGa5LmZ54Ov5rK55ry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CQ6YW456Kx5rK55ryG44CB5rCf56Kz6Ieq5riF5rSB5rK55ryG44CB572p5YWJ5rK5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l56iL5py65qKw5ryG44CB6ZuG6KOF566x5ryG44CB6ZKi57uT5p6E5ryG546v5rCn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Z54Ov6YW45ryG44CB6IGa5rCo6YWv5ryG44CB5rCv56O65YyW6IGa5LmZ54Ov5ry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f56Kz5ryG44CB6YaH6YW45ryG44CB5Zyw5Z2q5ryG44CB5pyJ5py656GF6ICQ6auY5rip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k57q55ryG44CB5ZCE56eN5rG96L2m5LiT55So5ryG44CB5bel56iL5py65qKw5LiT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Y+K5ZCI5oiQ5qCR6ISC5ryG562J5Zu95YaF5raC5paZ6KGM5Lia5bi46KeE55Sf5Lq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ryG44CCPC9wPjxwPuWFrOWPuOS4uuS6huabtOWKoOinhOiMg+S8geS4mueuoeeQhu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S6p+WTgei0qOmHj++8jOS8geS4muWcqDIwMDPlubTpgJrov4fkuoZJU085MDAx77ya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mHj+S9k+ezu+iupOivge+8jOS4uuS7peWQjueahOWPkeWxleaJk+S4i+S6huWdmu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uuehgOOAgjwvcD48cD7nm67liY3vvIzlhazlj7jnlJ/kuqfnmoTigJzph5Hor7rkv6H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ml63ombnigJ3jgIHigJzmmYvombnigJ3jgIHigJzlnKPovr7nvo7igJ3niYzmsrnm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pgY3lj4rlhajlm73lkITlnLDvvIznm7TplIDljJfkuqzjgIHlsbHopb/jgIHmsrPl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oXokpnjgIHkuJzljJfjgIHlronlvr3nrYnlnLDjgII8L3A+PHA+5Li65pu05aW9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qO56S+5Lya77yM5L+d5a6a6YeR6K+65L+h5YyW5bel5raC5paZ5pyJ6ZmQ5YWs5Y+4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LqG5YW35pyJ5aSa5bm057uP6aqM55qE5LiT5Lia5oqA5pyv5Lq65ZGY77yM57uE5bu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6a6YeR6K+65L+h6Ziy6IWQ5bel56iL5YWs5Y+477yM5YWs5Y+455Sf5Lqn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5Y+K6YeR5bGe5qGl5qKB55qE6Ziy6IWQ44CB5rC054Gr55S15Y6C6ZKi57uT5p6E6Ziy6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5riv56CB5aS05Y+K6Ii56Ii255qE6Ziy6IWQ44CB5YyW5bel5Y6C6K6+5aSH55qE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Q5aSE55CG44CB5bel56iL5py65qKw5ZKM6L6T5rK5566h6YGT55qE5YaF5aSW5aOB6Ziy6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562J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qbnhqb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xMTQ5Lmh0bWwiPmh0dHBzOi8vZHFjbS5uZXQvd2VuYW4vam54am54LTY5MTE0O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295C0522DBC9799272AC411B530C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