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739EB540D32E7E62F9F871F5AE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739EB540D32E7E62F9F871F5AE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6ZOB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WTgeeJjOS8oOaSreWSjOeUn+aAgeiQpemUgOeahOe7vO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oOWqkuacjeWKoeS8geS4mu+8jOWbveWGhei+g+aXqeS7juS6i+WFqOWbvemrmOmTgeer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geWqkuS9k+aVtOWQiOi/kOiQpeeahOacjeWKoeWVh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ot6/pk4HkvKDlqpIm5a6J6YKm5bm/5ZGK4oCU4oCU5YWo5Zu9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ZOB44CB6auY6YCf77yJ5aqS5L2T5bmz5Y+w5ZOB54mM5pyN5Yqh5ZWG77yM5aSn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qS5LuL4oCc5pWw5o2u4oCd6JCl6ZSA5Lyg5pKt5LiT5a6277yM5Zu95YaF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o5Zu96auY6ZOB56uZ6Z2Z5oCB5aqS5L2T5pW05ZCI6L+Q6JCl5ZWG44CC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2X5Lqs5Zu95a625bm/5ZGK5Lqn5Lia5Zut77yM5YWo5Zu96K6+56uLN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reW/g++8jDE45Liq5YiG5pSv5py65p6E77yM5ZGY5belMjgw5L2Z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TgeS8oOWqkiblronpgqblub/lkYrlvLrlipvmiZPpgKDigJzkurrml6DmiJHmn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iJHnsr7jgIHkurrnsr7miJHmlrDigJ3nmoTmoLjlv4Pnq57kuonlipvvvIz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JPms6jjgIHkuJPkuJrjgIHkuJPlrrbigJ3nmoTkvIHkuJrnkIblv7X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iIflj6rkuLrmm7Tnvo7igJ3kuLrlhazlj7jlk4HniYzkuLvlvKDvvIzku6XigJ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k4HniYzjgIHliJvpgKDku7flgLzigJ3kuLrnu4/okKXlrpfml6jvvIzku6XigJz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jgIHor5rkv6HotJ/otKPjgIHkuLvliqjlrabkuaDjgIHliJvmlrDlj5HlsZX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qLmiLfjgIHlubjnpo/lkZjlt6XigJ3kuLrkvIHkuJrmlofljJbvvIznlKjmmbrmha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bTlkIjotYTmupDvvIzmsYfogZrkurrnvqTvvIzmiJDlsLHlk4HniYzkvKDlp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Ca6L+H4oCc5LiT5Lia5pm65Yqb5pyN5Yqh4oCd4oCc5LyY6LSo5aqS5L2T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4oCc5LiA56uZ5byP6Kej5Yaz5pa55qGI4oCd5omT6YCg5qC45b+D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biC5Zy66LCD56CU5YiG5p6Q44CB5aqS5LuL562W55Wl44CB5aq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B5pWI5p6c6K+E5Lyw44CB5pa55qGI5pW05ZCI562J5qCH5YeG5pyN5Yqh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b+D5Lit55yB5b+D44CB5ruh5oSP55qE4oCc5ZOB54mM5Lyg5pKt5aW9566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CM5pe25YWs5Y+45Lmf5piv5LiA5Liq5YWF5ruh5rS75Yqb55qE5bm06L2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YeN5Lq65omN77yM5rOo6YeN5ZCI5L2c77yM5Lul5pWs5Lia55qE5oCB5bq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+l6K+G44CB54us5Yiw55qE5Yib5oSP5pyN5Yqh5LqO5q+P5LiA5Liq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dGNsLTUwNDI3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0Y2wtNTA0Mjc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739EB540D32E7E62F9F871F5AE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