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6C935C307718D4238E38737CB9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6C935C307718D4238E38737CB9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Pmu7TolY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tOiViu+8mua7tOa7tOeyvuWNju+8jOS4neS4neiKseiViuOAgua7tOiVikRST0UgQ09S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ERD77yM5rqQ6Ieq5LqO55Ge5aOr5ZKM5rOV5Zu977yM5pyf5pyb546w5Luj6YO95bi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oCn77yM6YCa6L+H6Ieq54S255Sw5Zut5byP55qE566A57qm55Sf5rS777yM5Li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+K6IKM6IKk5Y245LiL5bel5L2c44CB55Sf5rS75Y+K54ix5oOF562J5bim5p2l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L5Yqb77yM6K6p5b+D54G15Y+K6IKM6IKk6YeN6I636Ieq54S244CB5YGl5bq3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kRD5Yib5aeL5Lq65p2o6aOe6aOe5pC65ZCE55WM5LiT5a625YWx5Z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ib6YCg5Ye64oCcREPigJ3ljJblpoblk4Hlk4HniYzjgIJEQ+iHtOWKm+S6ju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aPkOS+m+S8mOi0qOeahOWkqeeEtuaKpOiCpOS6p+WTge+8jOWdmuaMgeWcqOihpeaw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S4jeaWreaOoue0oumSu+eglO+8jOaLpeaciei2hei/h+WNgeS6jOW5tOeahOe7j+mq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+8jOi2hei/h+S4gOS4h+S9meS7veWls+aAp+iCjOiCpOaVsOaNruOAgue7j+i/h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aVsOaNruWIhuaekO+8jOmSiOWvueWls+aAp+W4uOingeiCjOiCpOmXrumim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OAgeacieaViOeahOiCjOiCpOmXrumimOino+WGs+aWueahiOOAgjwvcD48cD5E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EtuS4uuW4iO+8muWkmuagt+S4lueVjO+8jOWkqeWcsOiNieacqO+8jOWMhea2t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+iwm++8jOWcqOWFseeUn+WFseaBr+mXtO+8jOWIm+mAoOS6huWkmuagt+S4lueVj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EtuS4uuW4iO+8jOWPkeeOsOiNieacqOeyvueyueeahOWkqei1i++8jOeUq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iHqueEtuWFg+awlO+8jOetkei1t+Wls+aAp+earuiCpOeahOmYsu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Q+S7peWls+aAp+S4uuWPi++8muWls+aAp+eahOe+juWPkeS5juWGheW/g+OAge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i0qOiDveeEleWPkeWHuui2hei2iuWkluihqOeahOWFieW9qeOAguS6juWls+aAp+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AvuWQrOaJgOacieWls+aAp+eahOW7uuiuru+8jOS7peWls+aAp+mcgOaxguS4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+8jOWIqeeUqOenkeWtpuWIm+aWsO+8jOa7oei2s+Wls+aAp+acn+acm+OAgjwvcD48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+WTgeW7tue7reazleWbveWMluWmhuWTgeeahOS4gOi0r+WTgei0qO+8jOmAieeUq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OaWme+8jOS4jeWIuua/gOearuiCpOOAgua3seWFpeeglOeptuiCjOiCpOWGheW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0u+WKqOWOn+eQhu+8jOW6lOeUqOe6s+exs+enkeaKgOOAgeeUn+eJqeWkjeWOn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jOWwhuihpeawtOWBmuWIsOiCjOeQhua3seWkhO+8jOearuiCpOawtOa2puacie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/mOWOn+iCjOiCpOS5i+e+ju+8jOWunueOsERD5ZOB54mM55qE55yf5a6e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Y2RyLTQwNzk4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jZHItNDA3OTg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6C935C307718D4238E38737CB9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