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A4ED1D38234E3DA1E272293E0D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4ED1D38234E3DA1E272293E0D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aw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lrDnh4PmsJTpm4blm6LmnInpmZDlhazlj7jvvIjku6XkuIvnroDnp7DigJ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h4PmsJTigJ3vvInkuo4yMDIw5bm0OeaciOe7j+Wxseilv+ecgeWnlOecgeaUv+W6n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eUseWxseilv+ecgeWbveaWsOiDvea6kOWPkeWxlembhuWb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lv+eHg+awlOmbhuWbouaciemZkOWFrOWPuOOAgeWxseilv+WbvemZheiDvea6k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MluaKlei1hOeuoeeQhuaciemZkOWFrOWPuOmHjee7hOiuvueri+eahOWbveacie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S9nOS4uuecgeWxnuinhOaooei+g+Wkp+e7vOWQiOaAp+eHg+awl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WsOeHg+awlOS4u+imgeaJv+aLheeHg+awlOS6p+S4muWLmOaOouW8gOWPkeOA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/kOOAgee7vOWQiOWIqeeUqOOAgeijheWkh+WItumAoOWPiuenkeaKgOWIm+aWs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iBjOiDve+8jOS4uuWFqOecgeaPkOS+m+eHg+awlOS4muWKoeWFrOWF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eOsOaciei1hOS6p+aAu+minee6pjkxMOS6v+WFg++8jOWcqOWGjOWRmOW3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kurrvvIzmi6XmnInlsbHopb/ok53nhLDmjqfogqHogqHku73mnInpmZD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lm73mlrDog73mupDogqHku73mnInpmZDlhazlj7jkuKTlrrbkuIrluI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yJ54Wn55yB5aeU55yB5pS/5bqc5o6o5Yqo54eD5rCU5LiK5Lit5LiL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LiA5L2T5YyW5Y+R5bGV5pS56Z2p6KaB5rGC77yM5Y2O5paw54eD5rCU6Ye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CO5oiQ5Li65bGx6KW/55yB5LiK5ri454Wk5bGC5rCU6LWE5rqQ5Yip55So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96YeH6IO95Yqb5by677yM5Lit5ri4566h572R6YeM56iL6ZW/44CB5YKo5rCU6LC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yY77yM5LiL5ri45biC5Zy65Lu96aKd5aSn44CB5oqA5pyv6YWN5aWX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Ge54eD5rCU5biC5Zy65Li75L2T44CC6LWE5rqQ5YKo6YeP5pa56Z2i77yM546w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2i56ev5YWx6K6hMjgwMC40M+W5s+aWueWFrOmHjO+8jOeFpOWxguawlOWcsOi0q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OTQuOOS6v+eri+aWueexs++8jOW3suaOouaYjuecgeWGheeFpOWxguawlOWCqOmHjzE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aWueOAguS4iua4uOW8gOmHh+aWuemdou+8jOaLpeacieWFqOWbvei+g+Wkp+eahOeF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csOmdoueFpOWxguawlOaKvemHh+S6lee+pO+8jOe0r+iuoeaWveW3peeFpOWxgu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TYwMDDkvZnlj6PvvIznuqbljaDlhajlm73mgLvkupXmlbDnmoQxLzPjgILovpPphY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rnpnaLvvIzmi6XmnInlpKnnhLbmsJTvvIjnhaTmiJDmsJTvvInplb/ovpPnrqHnur8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s6YeM77yM5Y2g55yB57qn566h572R5oC76YeM56iL55qEOTUl77yM6L6T5rC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zAw5Lq/5pa5L+W5tO+8jOW9ouaIkOS6huKAnOS4iee6teWNgeS6lOaoquKAn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WhOeahOWkqeeEtuawlO+8iOeFpOaIkOawlO+8ieeuoee9keagvOWxgOOAgu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DE55bqn5ray5YyW5bel5Y6C77yM5b2i5oiQ5LqGOTAw5LiH56uL5pa557GzL+aXpea2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Km++8jOaLpeaciTMxMOS9mei+hkxORy9DTkfov5DovpPkuJPnlKjmp73ovabjgIL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ILlnLrmlrnpnaLvvIzlu7rorr7ln47luILphY3msJTnrqHnvZEx5LiH5L2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L0xOR+WKoOawlOermTMwMOS9meW6p++8jOW7uuaIkOeFpOWxguawlOeDreeUteiBl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PkuKrvvIzkvpvmsJTnlKjmiLfopobnm5blhajnnIExMeWcsOW4gu+8jOaLpeaciee6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It+WxheawkeOAgeW3peS4muOAgeWVhuS4muOAgeemj+WIqeetieWQhOexu+eHg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eUqOaIt++8jOawlOWMluS6uuWPozIzMDDkuIfku6XkuIrjgILnp5HmioDnoJTlj5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u7rmiJDkuoblm73lhoXlip/og73pvZDlhajjgIHorr7mlr3lhYjov5vnmoTnh4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osIPluqbnrqHnkIbkuK3lv4PvvIzlj6/lrp7njrDlr7nnh4PmsJTnrqH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msJTmupDov5vooYzlhajmmbrog73osIPluqblkozplIDllK7nrqHnkIbjgILku6Xn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haTlsYLmsJTlhbHph4flm73lrrbph43ngrnlrp7pqozlrqTjgIHmsJTkvZPog73mup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5DotKjkuI7liKnnlKjnoJTnqbbpmaLnrYnkuqflrabnoJTmnLrmnoTkuLr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mlbTlpZflhbfmnInoh6rkuLvnn6Xor4bkuqfmnYPjgIHpgILlkIj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naHku7bnmoTnhaTlsYLmsJTmir3ph4flt6XoibrmioDmnK/kvZPns7vvvIz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KbngonnhaTmsJTnlLLng7fljJbkuqflk4HmsJTohLHmsK7liLZMTkfljp/mlpnmsJ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okL3lnLDlupTnlKjvvIzln7nlhbvkuobkuIDmlK/ku47kuovnh4PmsJ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upTnlKjnmoTkvJjnp4Dlm6LpmJ/vvIzmi6XmnInkvJflpJrlm73lrr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jYnkuoblpJrpobnmioDmnK/op4TojIPlj4rooYzkuJrmoIflh4b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fnhaTph4fmsJTkuIDkvZPljJbjgIHigJzkuInmsJTlhbHph4figJ3jgIHmt7Hpg6j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JTlvIDlj5HnrYnlhbPplK7mioDmnK/poobln5/lj5blvpfph43lpKfnqoHno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qDlv6vkuqfog73ph4rmlL7jgIHmjqjliqjlop7lgqjkuIrkuqfmj5Dkvpvku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kpHjgII8L3A+PHA+6L+b5YWl4oCc5Y2B5Zub5LqU4oCd5paw5b6B56iL77yM5Y2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5bCG57Sn57Sn5Zu057uV55yB5aeU4oCc5Zub5Li65Zub6auY5Lik5ZCM5q2l4oC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Cd6Lev5ZKM6KaB5rGC77yM5oyJ54Wn4oCc6ZuG5Zui5YyW566h5o6n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44CB5p2/5Z2X5YyW6L+Q6JCl44CB5pWI55uK5YyW5Y+R5bGV44CB5biC5Zy65Y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d55qE5LyB5Lia6L+Q6JCl5qih5byP77yM54mi54mi5oqK5o+h55yB5YaF54eD5rC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55Wl6YeN57uE55qE6YeN5aSn5Y+R5bGV5py66YGH77yM56uL6Laz5Y+R5bGV5pa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2a5a6a5LiN56e76LSv5b275paw5Y+R5bGV55CG5b+177yM5rex5YWl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HigJ3lj5HlsZXmiJjnlaXvvIzmnoTlu7rigJzku6XmsJTlop7lgLzjgIHku6XmsJT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6XmsJTlvLrnnIHigJ3nmoTlro/lpKfmoLzlsYDvvIznp6/mnoHlrp7mlr3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vvIzlhajpnaLmjqjliqjku6XigJzop4Llv7XovazlnovjgIHliqjog73ovazl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vazlnovjgIHnrqHnkIbovazlnovigJ3kuLrmoLjlv4PnmoTpq5jotKjph4/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Zjlir/ogIzkuIrvvIzlnKjovazlnovlj5HlsZXkuIrnjoflhYjouZr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rDot6/mnaXvvIzlsIboh6rouqvmiZPpgKDmiJDkuLrlm73lhoXkuIDmtYHnmoTnh4P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ipXotYTov5DokKXmnI3liqHllY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cnItNzAwNjg3Lmh0bWwiPmh0dHBzOi8vZHFjbS5uZXQvd2VuYW4vaHhy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A4ED1D38234E3DA1E272293E0D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