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B3D0EAA2A3836A6DFB2E84C6BD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3D0EAA2A3836A6DFB2E84C6BD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uD5aChRURJTkJV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654m56Ziy5rC077yI5LqR5Y2X77yJ5bu65p2Q5pyJ6ZmQ5YWs5Y+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byA5Y+R44CB55Sf5Lqn44CB6ZSA5ZSu5LiO5LiA5L2T55qE57u85ZCI5oC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Q5paZ5Y+K5bu6562R5raC5paZ5LyB5Lia44CC5YWs5Y+45oul5pyJ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uWQje+8jOaKgOacr+W8gOWPkeS6uuWRmDXlkI3vvIzotKjmo4DkurrlkZgy5ZC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Sf5Lqn5Lq65ZGYMjDlpJrlkI3vvJvlhazlj7jljaDlnLDpnaLnp684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YWI6L+b55qE5raC5paZ55Sf5Lqn57q/Neadoe+8jOW5tOeUn+S6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TIwMDAw5ZCo44CCPC9wPjxwPuWFrOWPuOS4peagvOaMiUlTMD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poHmsYLlrozlloTnrqHnkIblj4rmj5DljYfkuqflk4HotKjph4/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pqozjgIHmo4Dpqozpq5jnsr7lsJbkuJPkuJrlnovnsr7lr4bmo4Dpqozku6rlma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7DjgILku47ljp/mlpnov5vlnLrliLDnlJ/kuqflt6XoibrmtYHnqIvlj4rmiJDlk4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kuqflk4Hlh7rljoLvvIzlsYLlsYLmiorlhbPvvIzkuKXmoLzmiafooYzlm73lrr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jph4/moIflh4bvvIzkuqflk4Hlh7rljoLlkIjmoLznjofovr7liLAxMD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gOacr+mDqOS4juWbveWGheWkluefpeWQjeS8geS4mue9l+mXqOWTiOaW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Wkq+etieW4uOW5tOS/neaMgeWQiOS9nO+8jOWFseWQjOW8gOWPkea7oei2s+mhvu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Wwluerr+S6p+WTge+8m+KAnOWTgei0qOWNk+i2iiDoh6rnhLblgaXlurf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lkZjov73msYLnmoTnm67moIfvvIzlnKjnoa7kv53kuqflk4HotKjph4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zpob7lr7nkvb/nlKjogIXjgIHmtojotLnogIXnmoTlgaXlurflkozoh6rnhLb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mmK/lhazlj7jkuIDotK/nmoTlrpfml6j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+5LuD5aCh4oCd4oCc6YeR6LSd54m54oCd4oCcS2luZyBCZXN04oCd54mM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WIl+S4uuS6keWNl+ecgeW7uuiuvuaKgOacr+aWsOS6p+WTgeaOqOW5v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a9nOW/g+eglOeptu+8jOWFrOWPuOeOsOW3sueUn+S6p+mYsuawt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GheWkluWimeeUqOijhemlsOa2guaWmTMw5aSa56eN77yM5Lqn5ZOB5bqU55So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S15bee44CB5Zub5bed44CB5bm/6KW/562J55yB5Lu96L+RNTAw5aSa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u6562R5bel56iL77yM5Lqn5ZOB6LSo6YeP5b6X5Yiw5LqG55So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Wni+e7iOWdmuaMgeWcqOaKgOacr+WSjO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aKleWFpeOAgemrmOi1t+eCue+8jOS4peagvOimgeaxgu+8jOenkeWtpu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ivmuS/oeS4uuacrO+8jOWTgei0qOe8lue7h+acquadpe+8jOWunueOsOWTgee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k+mAoOS4gOa1ge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RiZWRpbmItOTg2NTMxLmh0bWwiPmh0dHBzOi8vZHFjbS5uZXQvd2VuYW4v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bmItOTg2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3D0EAA2A3836A6DFB2E84C6BD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