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5EF2A8C23EA04EFF10C62D046C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5EF2A8C23EA04EFF10C62D046C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YO95piM5q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o3lsbHmmIzmraPnrqHkuJrmnInpmZDlhazlj7jvvIz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lr3lt6Xlronoo4XjgIHmnI3liqHkuo7kuIDkvZPnmoTkuJPkuJr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lr4bluqbogZrkuZnng68oSERQRSnns7vliJfnrqHpgZPnmoTmlrDlnov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jrDku6PkvIHkuJrnrqHnkIbliLbluqbvvIzku6XkurrmiY3kuLrotYTmnKzvvI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Lrkvp3miZjvvIzlrp7mlr3op4TmqKHljJblk4HniYznu4/okKXmiJjnlaX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lYbmoIfigJznjonpg73mmIzmraPigJ3jgII8L3A+PHA+5Zyw55CG5L2N572u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J6YO94oCU4oCU6Z6N5bGx5biC5bKr5bKp6ZuF5rKz6auY5paw56eR5oqA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MS415Lq/5YWD5Lq65rCR5biB55qE5oC75L2T5oqV6LWE77yMODAwMDD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jgIHnlJ/kuqflm63ljLrvvIzpgKDlsLHkuobnjrDku6PljJb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ibLnmoTnlJ/kuqforr7lpIflj4rkuJPkuJrnmoTmioDmnK/vvIzkvb/lhazlj7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YoSERQRSnnmoTkuqflk4HlubTnlJ/kuqfog73lipvovr7liLA2MDAwMOWQq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W6lOeUqOS6juWfjuW4guW7uuiuvui/h+eoi+S4reeahOWfjuW4guaOkuaw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7meawtOOAgeaxoeawtOWkhOeQhu+8jOmbqOawtOWPiuWGnOS4muaOkueBjO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eoi+mihuWfn+OAgjwvcD48cD7kuLrkv53pmpzop4TmqKHljJblk4HniYznu4/okK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oTlrp7mlr3vvIzlhazlj7jlhYjlkI7op4TliJLkuI7kuJzljJfjgIHopb/ljJf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opb/ljZfnrYnlnLDlu7rnq4vlpJrkuKrnlJ/kuqflm63ljLrvvIzlvpf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kvY3nva7vvIzkuqTpgJrkvr/liKnnmoTnianmtYHkv53pmpzvvIzlkIjnk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oTlupPlrZjku5PlgqjvvIzov4XpgJ/lv6vmjbfnmoTmnI3liqHog73lipvvvIz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lm73pmYXjgIHlm73lhoXnmoTluILlnLrpnIDmsY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kY3otNjYzM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GN6LTY2M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5EF2A8C23EA04EFF10C62D046C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