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AF7CF47C6E2A4AFF36B5161DFC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AF7CF47C6E2A4AFF36B5161DFC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6P5LiaWElOSE9OR1l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6DplKHpkavlro/kuJrnur/nvIbnp5HmioDogqHku73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MeaciOazqOWGjOaIkOeri++8jOWFrOWPuOWcsOWkhOS6juaxn+iLj+ecge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mUoeWxseWMuu+8jOaYr+S4gOWutuiHtOWKm+S6jueglOWPkeeUn+S6p+eUteawl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uaOpee6v+OAgeWFieS8j+e6v+OAgeaWsOiDvea6kOaxvei9pue6v+OAgeacuui9p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e6v+OAgemrmOWTgei0qOeUteacuue7lee7hOe6v+etieWQhOenjeeJueenjeeUte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WPiue6v+adn+e7hOS7tuWKoOW3peeahOWOguWutuOAguWFrOWPuOebruWJjeW3s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05p2h5oq85Ye65rWB5rC057q/55qE55Sf5Lqn6IO95Yqb77yM5ZCM5pe25ou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qOA6aqM5LiO6K+V6aqM6K6+5aSH77yM5Li65Lqn5ZOB6LSo6YeP5o+Q5L6b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O5L+d6Zqc44CCPC9wPjxwPuWFrOWPuOWcqDIwMDTlubTpgJrov4d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5ZKMQ0ND44CBQ1NB44CBVUznmoTkuqflk4HorqTor4HvvJs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6L+H576O5Zu9RVRT55qEQ0XorqTor4HvvJsyMDA35bm06YCa6L+H576O5Zu9VUzn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5Lqn5ZOB546v5L+d6K6k6K+B77ybMjAwOOW5tOmAmui/h0MwODAwMDAgSFNQTe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mzIwMDnlubTpgJrov4flvrflm71Uw5xW5YWJ5LyP57q/5ZKM55S15rqQ57q/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xMOW5tOmAmui/h+S6hlVM5YWJ5LyP57q/5ZKMUFNF5YWJ5LyP57q/6K6k6K+B77yb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pgJrov4dUUzE2OTQ55L2T57O76K6k6K+B44CBVUwgRVYg5paw6IO95rqQ5rG96L2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7yG6K6k6K+B77ybMjAxMuW5tOmAmui/h+S6hlTDnFYgRVbmlrDog73mupD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nur/nvIborqTor4HvvJsyMDE05bm06YCa6L+HSVNPNjcyMuiupOivge+8mzIwMT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ERUtZQeWFheeUtee6v+e8huiupOivge+8mzIwMTXlubTpgJrov4dERUtZQei9pu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huiupOivgeOAgjwvcD48cD7lhazlj7jkuI3ku4Xoh7Tlipvkuo7kuI3mlq3mkK3lu7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kuqflk4HlubPlj7DvvIzlkIzml7blu7rnq4vkuobotKjph4/nrqHnkIbkvZPns7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qHnkIbkvZPns7vvvIzkuLrlhazlj7jmjIHnu63nqLPlrprlj5HlsZXmj5Dkvp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kI7nm77jgILlhazlj7joh6rmiJDnq4vku6XmnaXku6XluILlnLrkuLrmoL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flk4HkuLrlr7zlkJHvvIzku6XmioDmnK/kuLrln7rnoYDvvIzku6XotKjph4/kuL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pnaLlkJHlm73lhoXlpJbluILlnLrvvIzlpKflipvmjqjooYzlk4HniYzlrp7mlr3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I8L3A+PHA+5YWs5Y+45oul5pyJ5bm/6ZiU55qE5biC5Zy65Y+R5bGV5YmN5pmv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YWo55CD6IyD5Zu05YaF6KKr5bm/5rOb5bqU55So5LqO6YWN55S157O757uf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aw6IO95rqQ5rG96L2m44CB55S15Zmo57q/5p2f44CBVVBT55S15rqQ44CB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py644CB5Lyg5oSf5Zmo44CB54Ot5L+d5oqk5Zmo5Lul5Y+K5paw6IO95rq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bel5Lia44CB5rCR55So6aKG5Z+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aHl4aW5oby01MzQyNTY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aW5oby01MzQy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AF7CF47C6E2A4AFF36B5161DFC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