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6D1C248FB5ED04479B4802FF5E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6D1C248FB5ED04479B4802FF5E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Z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rblsZ7kuo7ml6XmnKzkuJzlt53moKrlvI/kvJrnpL7vvIzkuJPms6jkuo7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qTnkIblrrbnurrns7vliJfkuqflk4HvvIzku6XigJzlgaXlurfjgIHnroDnuqbjgI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gJ3nmoTkuqflk4Hpo47moLzlkozigJzlgaXlurfnjq/kv53jgIHnsr7nm4rmsYLnsr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kIblv7XkuqvoqonmtbflhoXlpJ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SE9ZT+WOmuelkOa1tOW3vuaYr+aXpeacrOmrmOerr+eahOa1tOW3v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aXpeacrOadseW3neagquW8j+S8muekvuOAguWTgeeJjOivnueUn+S6juaXpeac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Wl+a1tOaWh+WMlueOr+Wig+S4re+8jOS4k+eglOaykOa1tOebuOWFs+ex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t+Wkh+ezu+e7n+eglOWPkeOAgeiuvuiuoeOAgeeUn+S6p+OAgei/kOiQ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DveWKm+eahOWFqOS6p+S4mumTvuWbvemZheWTgeeJjOOAgjwvcD48cD7mnKz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IHkuJrlhbfmnInnmoTlt6XljKDnsr7npZ7vvIxIT1lP5Y6a56WQ5rW05be+5ZOB54m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WJ6KGM5LiJ5rOV5rWB5YeG5YiZ77yaMeOAgeeglOWPkeazleWIme+8muinpuaEn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S4juS6uuaOpeinpueahOesrOS4gOaEn+WPl++8jOS4uuS6huaPkOWNh+inpuaE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PjemmiO+8jOS7peWPiuS4jeWQjOS6uue+pOWvueinpuaEn+eahOS4jeWQj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WU/ljprnpZDmj5Dlh7rkuobigJzop6bmhJ/lk7LlrabigJ3nmoTnoJTlj5H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k7Llrabop4bop5LlrqHop4bnoJTlj5Horr7orqHmoIflh4bvvIzlsIbop6b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kvZPpqozmj5DljYfoh7PlvaLogIzkuIrnmoTlk7Llrabop4bop5Lov5vooYz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44CB5p2Q5paZ5rOV5YiZ77ya5be+57G757uH54mp55u05o6l5o6l6Kem6IKM6IKk77yM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muelkOWFqOezu+S6p+WTgeagh+WHhuWdh+mrmOS6jkHnsbvmoIflh4bvvIww55Sy6Yab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+8jOWIneeUn+WptOWEv+WPr+i0tOi6q+S9v+eUqOOAgjPjgIHnlJ/kuqfms5X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uKrnjq/oioLmr4/kuIDpgZPlt6Xluo/mlr3ooYzlj4zph43mo4Dpqoz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liLDlh7rlk4Hpm7bnkZXnlr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veW8tMzA1OTQ2Lmh0bWwiPmh0dHBzOi8vZHFjbS5uZXQvd2VuYW4v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MDU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6D1C248FB5ED04479B4802FF5E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