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1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2D46BB9B0C154E2B70389A7695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D46BB9B0C154E2B70389A7695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aiBU0h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4OTblubTvvIzojbflhbDlooPlhoXovoPlpKfnmoT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xTSFbog73mupDpm4blm6LkuLrlhajnkIPlm5vlpKfmtLLvvIzotoXov4cy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3peS4muOAgeWVhuS4muWSjOWxheawkeWuouaIt+aPkOS+m+S9jueis+WS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eahOino+WGs+aWueahiO+8jOaYr+WFqOeQg+mihuWFiOeahExQR+WIhumUg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j+Wei0xOR+WSjOWPr+aMgee7reeUn+eJqei0qOiDvea6kOmihuWfn+S5n+WPkeaM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9nOeUqDwvc3Ryb25nPjwvcD48aDI+5ZOB54mM566A5LuLPC9oMj48cD5T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liJvnq4vkuo4xODk25bm077yM5piv5oul5pyJ6LaF6L+HMTI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Ww5a625peP5LyB5Lia44CCU0hW5o6n6IKh6ZuG5Zui5Lia5Yqh5bm/5rO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NTjkuKrlm73lrrbvvIzmtrXnm5bkuIPlpKfmnb/lnZfvvIzlhajnkIPpm4f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DAwMOS6uu+8jOW5tOmUgOWUruminee6puS4ujIwMeS6v+asp+WFg++8jOWcqOWFqOeQ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TflpKfkuLvokKXkuJrliqHvvIzkuo4yMDEz5bm05YWl6YCJ6LSi5a+MNTAw5b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WnOWoge+8iOS4reWbve+8ieaKlei1hOaciemZkOWFrOWPuOaYr+iNt+WF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a6kOmbhuWboueahOaIkOWRmOS5i+S4gO+8jOS4u+imgeS7juS6i+a2suWMluefs+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qeeEtuawlOOAgeawouiDvea6kOetieaWsOiDvea6kOeahOebuOWFs+S4muWKo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flubTov5vlhaXkuK3lm73ku6XmnaXvvIzllpzlqIHlp4vnu4jkuI7lkITlnLDmlL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JrljY/kvJrlj4rlrqLmiLfkv53mjIHntKflr4blkIjkvZzvvIznp6/mnoHmj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K3lm73nu4/mtY7jgIHnpL7kvJrlj6/mjIHnu63lj5HlsZXpnIDmsYLnmoT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llpzlqIHku6XkuLDlr4znmoTlhajnkIPnu4/pqozkuLrkvp3mi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XmsJHnlKjmsJTjgIHlt6XllYbkuJrnlKjmsJTnrYnkvJflpJrkuJrliqHpoobln5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4XpgJ/vvIzkuLrkuK3lm73lrqLmiLfmj5DkvpvkuJPkuJrjgIHlronlhajjgIH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upDop6PlhrPmlrnmoYjjgILllpzlqIHlnKjnj6DmsZ/kuInop5LmtLLlj4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ljLrln5/lhbHmi6XmnIkzMOWkmuWutuaIkOWRmOS8geS4mu+8jOmbh+aci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Zjlt6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3c2h2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OC5odG1sIj5odHRwczovL2RxY20ubmV0L3dlbmFuL3h3c2h2LTU4Nzk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D46BB9B0C154E2B70389A7695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