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5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8C69F0164DA132C9AAFDD3BF16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8C69F0164DA132C9AAFDD3BF16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f5Ye654mI56S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DnlubTvvIznlLHlm73lrrblpJbmloflh7rn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zkuovkuJrlsYDkuLvnrqHkuLvlip7vvIzkuLvopoHlr7nmtbflpJblj5HluIP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q7kuabnmoTlpJblrqPlh7rniYjmnLrmnoQ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paw5pif5Ye654mI56S+5oiQ56uL5LqOMTk4OeW5tO+8jOaYr+WbveWut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+mXqOWvuea1t+WkluWPkeW4g+aUv+W6nOeZveearuS5pueahOWkluWuo+WHuueJi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tuS6p+WTgeS4jei/m+WFpeWbveWGheW4guWcuuOAgjIwMDTlubQxMOaciDE0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95a625paw6Ze75Ye654mI5oC7572y5om55YeG77yM5paw5pif5Ye654mI56S+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mI6IyD5Zu077yM5oiQ5Li65LiA5a625Y+v5Lul5a+55Zu95YaF5Zu95aSW5ZCM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Y+R6KGM55qE57u85ZCI5oCn5Ye654mI5a6e5L2T44CCPC9wPjxwPjIwMDTlubQxMOac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aw5pif5Ye654mI56S+6aKG5Y+W5Ye654mI6K645Y+v6K+B77yM5bm25bCG5q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aw5pif5Ye654mI56S+55qE56S+5bqG5pel44CCMjAwNOW5tDEy5pyIMjb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J/lh7rniYjnpL7ms6jlhozmiJDkuLrkvIHkuJrvvIzmiJDkuLrlm73lhoXmnoHlsJ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kvIHkuJrljJbnmoTlh7rniYjnpL7jgII8L3A+PHA+5paw5pif5Ye654mI56S+55S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W5paH5Ye654mI5Y+R6KGM5LqL5Lia5bGA5Li7566h5Li75Yqe77yM5piv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4mI6ZuG5Zui55qE5oiQ5ZGY44CC5Zyo5q2k6IOM5pmv5LiL77yM5paw5pif5Ye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ul5pyJ5aSn5om55LiT5Lia57+76K+R6Zif5LyN6LWE5rqQ5ZKM5bm/5rOb5LuO5Lq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aH5YyW5Lqk5rWB5LiO5ZCI5L2c55qE5py65Lya44CC5paw5pif5Ye654mI56S+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bm05p2l77yM5Lul5Lit44CB6Iux44CB5b6344CB5rOV44CB5L+E44CB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6K+t562J6K+t6KiA5ZCR5rW35aSW5Ye654mI5Y+R6KGM5pWw5Y2D56eN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+65pys5oOF5Ya155qE5aSW5a6j5Zu+5Lmm5ZKM5pS/5bqc55m955qu5Lm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oul5pyJ5bm/5rOb5b2x5ZON44CCPC9wPjxwPuS7jjIwMDXlubTlvIDlp4v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73lhoXlh7rniYjlkI7vvIzmlrDmmJ/lh7rniYjnpL7kvp3miZjlt7LmnInnmoT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vIDmi5Pov5vlj5bvvIzlt7Lnu4/lubblsIbnu6fnu63mnInorqHliJLmnIn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mjqjlh7rkuIDkupvlhbfmnInovoPpq5jmlofljJblkKvph4/lkozmlofljJb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np5HjgIHlrabmnK/lm77kuabvvIzkuIDkupvlhbfmnInmlrDplJDjgIHml7blsJ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loflrabjgIHkvJHpl7LjgIHlrp7nlKjlm77kuabvvIzlipvkuonlrp7njrDigJ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rrigJ3ml6Lnp6/mt4DlkozkvKDmib/nsr7npZ7mlofljJbvvIzlj4jmj5DkvpvmhIn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q/nsrnpmIXor7vnmoTlh7rniYjnkIbmg7PjgII8L3A+PHA+5L2c5Li65Zu95a62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oyH5a6a55qE5pS56Z2p5Y2V5L2N5ZKM5LiA5a625YWo5paw5Ye654mI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f5Ye654mI56S+5a6M5YWo6Z2i5ZCR5biC5Zy677yM5Z2a5oyB546w5Luj5Ye654m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546w5Luj5LyB5Lia566h55CG5qih5byP77yM5YCh5oms4oCc6K+a5L+h44CB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62J4oCd55qE5LyB5Lia5paH5YyW77yM5oul5pyJ5LiA5pSv5YW35pyJ6L6D6au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Sg6LSo44CB566h55CG57Sg6LSo5ZKM5Lia5Yqh57Sg6LSo55qE5Zui6Zif44CC5pa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mI56S+5LuO5LiA5byA5aeL5bCx5Z2a5oyB57O757uf55qE44CB56uL5L2T55qE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5Wl5ZKM5YWo5pa55L2N6KaG55uW5Lmm5bqX44CB57O757uf44CB572R57uc562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55qE6ZSA5ZSu562W55Wl77yM5Lul5pyf5a6e546w4oCc5Yi25bqm56uL56S+44CB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6uL5biC44CB5ZOB54mM56uL5Lq64oCd55qE5oiY55Wl55uu5qC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eGNicy04MjUxMj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eGNicy04MjUx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8C69F0164DA132C9AAFDD3BF16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