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E4CC8B0F19A22D22A8EC4DB91A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4CC8B0F19A22D22A8EC4DB91A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W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nmoTlhYvpmLLmsLTmnZDmlpnmnInpmZDlhazlj7jvvJrmmK/kuIDlrrbpm4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v53muKnjgIHpmpTng63jgIHpmLLohZDjgIHlnLDlnarmvIbmnZDmlp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lt6XnqIvmlr3lt6Xkuo7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kvY3kuo7lsbHkuJzng5/lj7DvvIzmnZDmlpnnlJ/kuqfln7rlnLDkvY3kuo7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7DlpLTplYfjgILlhazlj7jlrp7lipvpm4TljprvvIzorr7lpIflhYjov5vvvIz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jgIHovr3kuJzljYrlspvnrYnnjq/muKTmtbflnLDljLrkuqvmnInovoP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t6XnqIvmlr3lt6Xku6Xlt6XkuJrlu7rnrZHljoLmiL/pmLLmsLTjgIH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jgIHnv7vmlrDjgIHpmpTng63jgIHpmLLohZDvvIzlnLDlnarlt6XnqIvkuLrkuL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kuI7kuK3pk4Hlm5vlsYDpnZLpvpnpq5jpgJ/jgIHnuqLmmJ/nvo7lh6/pvp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rblsYXlub/lnLrjgIHlsbHkuJznm5vpmobpm4blm6LjgIHng5/lj7Dok6zojrH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nv5TpvpnoiKrnqbrlhazlj7jvvIjojrHopb/luILnm7TljYfmnLrlnLr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kuJzlsrPmsb3ovabjgIHkuJzmlrnnlLXlrZDjgIHkuIDlk4HloILlrp7kuJrjgIH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kuK3jgIHlm5vkuK3vvIzng5/lj7DkuJzmsb3jgIHojrHmn7TliqjlipvjgIHlt6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jgIHmlrDlpaXnh4PmsJTjgIHmnJ3ml6Xnu7/mupDjgIHlkInpvpnpm4blm6L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blm6LjgIHlu7rljY7lu7rmnZDjgIHmtbfpmLPkuprmspnkvJrorq7kuK3lv4PjgIH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I7nm5vkuYnkuYzllYbln47nrYnlkIjkvZzpmLLmsLTpobnnm67jgILlhazlj7j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t6XnqIvotKjph4/jgIHljprph43nmoTmnI3liqHmgIHluqbotaLlvpfkuob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sIrmlazkuI7kv6Hku7vjgII8L3A+PHA+5YWs5Y+45bey5b2i5oiQ5ZCE56e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bu6562R54mp5bGL6Z2i77yP5aSW5aKZ77yP6ZKi57uT5p6E5Y6C5oi/5bGL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6k44CB5Ya35bqT44CB5ri45rOz5rGg44CB6Zqn6YGT44CB6auY6ZOB44CB5Lq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5qKB77yJ6Ziy5rC05aC15ryP55qE5pa95bel5oqA5pyv44CC5aSa5bm0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/5YWs5Y+45Z+55YW75LqG5LiA5om55oqA5pyv6L+H56Gs44CB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bel5L2c6IO95Yqb5by677yM5YW35pyJ5by654OI5pWs5Lia57K+56We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YWs5Y+45oul5pyJ6L+b5Y+j5py65YW36K6+5aSH77yM5aSa6YOo5Li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WN5ZCI77yM5a6M5ZaE55qE5qOA5rWL57O757uf77yM6auY57Sg6LSo55qE6IGM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ul5Y+K5Lil5qC855qE55Sf5Lqn566h55CG77yM5Li65YWs5Y+455qE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o6YeP5o+Q5L6b5LqG5pyJ5Yqb55qE5L+d6Zqc77yM5Lqn5ZOB55Sf5Lqn6LSo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6aKG5YWI5rC05bmz44CCPC9wPjxwPuWFrOWPuOWdmuaMgei1sOKAnO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KAneWPkeWxlemBk+i3r++8jOS4jeaWreiHquaIkeWujOWWhO+8jOW7uueri+S6h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e7j+a1juimgeaxgueahOi/kOihjOacuuWItuOAguWFrOWPuOi0qOmHj+aWuemS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eyvuebiuaxgueyvuKAneWxleekuueOsOS7o+mYsuiFkOOAgemYsuawtOOAgemalOeD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WwveWWhOWwvee+ju+8jOiQpemAoOiIkumAguS6uuWxheeOr+Wig+OAgu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ivmuS4juaCqOWQiOS9nO+8jOeUqOWPjOaJi+S4juaCqOWFseW7uueyvuWTg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jOWKqOWFqOW/g+WFqOaEj+S4uuS6uuawke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stNjU1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y02NT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E4CC8B0F19A22D22A8EC4DB91A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