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A612D40DB1D410F96FCE28B216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A612D40DB1D410F96FCE28B216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L+qTmVlbGx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ORUVMTFnvvIjnurPkv6rvvInmiYDlsZ7nmoTmna3lt57msZ3lsJrotLjmmJ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pm4blk4HniYzlpbPoo4Xorr7orqHnoJTlj5HjgIHluILlnLrmjqjlu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kuo7kuIDkvZPnmoTvvIzlhbfmnInlhYjov5vnu4/okKXnkIblv7X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I3oo4XkvIHkuJrjgILlhazlj7jnp4nmib/igJzku6Xor5rnm7jlvoXjgIH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nmoTlkIjkvZznkIblv7XvvIzor5rpgoDlkITmlrnmnInnvJjkurrkuLrlu7ror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ml7blsJrniYjlm77ogIzkuLrkuYvliqrlipvvvIzlhbHkuqvpo47ls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kVFTExZ6IGa54Sm6YO95piv5aWz5oCn6J6N5ZCI5b2T5LiL5rWB6KGM55qE5Yib5oS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6L+Q5Yqo5oOF5oCA77yM6K6y566A57qm6Im65pyv6YKC6YCF546w5Luj576O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5qE5Li75byg5LiL5rWB5reM5p6B566A57q/5p2h77yM5ryU57uO6LWE5rqQ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4G16a2C77yM54K554eD5q+P5L2N5aWz5oCn54us5YW355qE5YaF5Zyo5rCU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oCn5qC877yM57u95pS+5b2T5Luj5pGp55m75aWz5oCn55qE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RUxMWeS7peWQiOeQhueahOS7t+agvOaPkOS+m+inpuaJi+WPr+WPiueahOWbvemZh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wmueahOS9k+mqjO+8jOaJk+mAoOmDveS8muaRqeeZu+eahOaWsOW9ouixoe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mlsOa2iOi0ueaXtuWwmuOAgumAmui/h+WFhea7oeWIm+aEj+aAp+eahOiuvuiuo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eJueiAjOmynOaYjueahOmjjuagvO+8jOW8leWvvOa1geihjOeahOi2i+WKv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WTgei0qOaEn+WSjOe7j+WFuOmAoOWei+OAgui/kOeUqOeugOe6puWkp+awl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mjjuagvOWSjOW7k+W9ou+8jOS9k+eOsOW3peWMoOS4u+S5iei/veaxguS4i+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quij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mxuZWVs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NTUzLmh0bWwiPmh0dHBzOi8vZHFjbS5uZXQvd2VuYW4vbmxuZWVsbHktMzQ1NT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A612D40DB1D410F96FCE28B216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