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4B0D84648D3ED0C0EBCCF1EEB2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4B0D84648D3ED0C0EBCCF1EEB2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NBUlJPV+eureeJjOa8h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6O5Zu9566t54mM5raC5paZ5a6e5Lia5pyJ6ZmQ5YWs5Y+45piv5LiA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5qE57u85ZCI5oCn5LyB5Lia77yM5YWs5Y+45oC76YOo5L2N5LqO576O5Zu9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44CC57uP6L+H5aSa5bm055qE5Y+R5bGV5Y6G56iL77yM566t54mM5raC5paZ5Zy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6CU5Y+R44CB55Sf5Lqn44CB6ZSA5ZSu5Y+K5pyN5Yqh5L2T57O7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ra155uW5a625bGF6KOF5L+u5p2Q5paZ44CB5aSn5Z6L5bel56iL44CB5bel5Lia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YeR5bGe6KGo6Z2i5aSE55CG5oqA5pyv5Y+K5Yi25ZOB562J6K+45aSa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5v+S4nOaxn+mXqOW4gueureeJjOa2guaWmeaciemZkOWFrOWPuO+8jOezu+eu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aWmeWFqOeQg+aLk+WxleaImOeVpeeahOmHjeimgee7hOaIkOmDqOWIhu+8jOaLp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e7j+a1juWunuWKm+OAgeS4gOa1geawtOW5s+eahOenkeeglOaKgOacr+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eahOiQpemUgOWPiueuoeeQhuWboumYn++8jOWcqOS4reWbveW7uueri+S6hu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k+WNluW6l+WSjOacjeWKoee9keeCue+8jOS4uua2iOi0ueiAheOAgeWuouaIt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aPkOS+m+mrmOWTgei0qOeahOS4k+S4muS6p+WTgeS4j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47liJvlu7rlvIDlp4vlsLHnoa7nq4vkuobpq5jlk4HotKjjgIHpq5j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p4LvvIzlu7rnq4vkuoblrozlloTnmoTkuqflk4HnoJTlj5HkvZPns7v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KXplIDkvZPns7vlj4rllK7lkI7mnI3liqHkvZPns7vvvIzkuI7kuJbnlYz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lrDmioDmnK/mjqXovajjgILlnKjnlJ/kuqfnu4/okKXov4fnqIvkuK3ov73msY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ms6jph43noJTnqbbkuI7lvIDlj5HvvIzph43nlKjmnInnu4/pqoz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vvIzkuI3mlq3lj5HlsZXnlJ/kuqfmnLrmorDljJblkozoh6rliqjljJb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kuqfnjq/kv53ljJbjgII8L3A+PHA+566t54mM5raC5paZ5Lul6L+95rGC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7uf5LiA44CB5Yib6YCg576O5aW95pyq5p2l55Sf5rS756m66Ze055CG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YC+5b+D5byA5Y+R5paw5p2Q5paZ44CB6K6+6K6h55Sf5Lqn5ZCE56eN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5Lqn5ZOB77yM56uZ5Zyo5Yib6YCg5YGl5bq35paw55Sf5rS755qE5pe25Lu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44CC566t54mM5raC5paZ5oqV5pS+5Lit5Zu95biC5Zy655qE5Lqn5ZOB5pyJ5YGl5bq3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yG44CB5LyY6LSo5pyo5Zmo5ryG44CB5aKZ6Im65ryG44CB6Iqx5b2p5ryG44CB55y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ray5L2T6Iqx5bKX5bKp5raC5paZ44CB6LSo5oSf5raC5paZ44CB56GF6Je7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raC5paZ44CB5by65pWI55O356CW57KY57uT5YmC44CB5rCf56Kz5ryG44CB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Zyw5Z2q5ryG5Y+K5aSa57O75YiX6KOF5L+u6L6F5p2Q562J44CC5Yet552A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Z2g55qE5Lqn5ZOB6LSo6YeP77yM5YGl5bq344CB546v5L+d44CB5a6J5YW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Y5Yq/77yM6K+a5L+h44CB6auY5bqm6LSj5Lu75oSf55qE5ZOB54mM5b2i6LGh77yM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yG6LWi5b6X5LqG5bm/5aSn57uP6ZSA5ZWG5ZKM5raI6LS56ICF55qE5L+h6LWW5ZK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PC9wPjxwPuS4uuS6hui/m+S4gOatpeaPkOWNh+WTgeeJjOefpeWQjeW6puWSj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aJqeWkp+S6p+WTgeW4guWcuuWNoOacieeOh++8jOWFrOWPuOWItuWumuS6hu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ihjOeahOKAnOS6kuiBlOe9kSvigJ3ooYzliqjorqHliJLvvIzlnKjlhYXliIb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gJrkv6HmioDmnK/ku6Xlj4rkupLogZTnvZHlubPlj7DnmoTlkIzml7b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qDlpKfkupLogZTnvZHlub/lkYrjgIHlpK7op4blub/lkYrku6Xlj4rljLrln5/lub/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haXlipvluqbvvIzljoLllYbkuIDkvZPvvIzmkLrmiYvlubbov5vvvIzlt6nlm7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lir/luILlnLrvvIzlvIDmi5PkuozjgIHkuInnuqfluILlnLrvvIzliqrlipvmior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vIbmiZPpgKDmiJDmtoLmlpnooYzkuJrnmoTnn6XlkI3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VzYXJyb3dqLTYxODU5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VzYXJyb3dqLTYxODU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4B0D84648D3ED0C0EBCCF1EEB2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