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9:5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661CF483B68472A22936A88A15B0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61CF483B68472A22936A88A15B0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aOr6aKG56e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rlo6vpoobnp4DmmK/kuIDlrrbkuJPms6jkuo7lrrblhbflvIDlj5H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kuIDkvZPnmoTmmI7mmJ/kvIHkuJrjgILmi6XmnInov5vlj6P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orr7lpIfvvJvlpKfmibnnu4/pqozkuLDlr4zjgIHmioDmnK/nsr7muZv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rrlkZjlkozkuJPkuJrnmoTorr7orqHkurrlkZjvvJvmi6XmnInkuKXosKjnmoT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iLbluqbjgIHkuKXmoLznmoTlk4HotKjkv53or4HlkozlrozlloTnmoT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5YWs5Y+456eJ5om/5Lul5Lq65Li65pys55qE6K6+6K6h5LiO5pyN5Yq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MjAxOOW5tOWTgeeJjOWGjeasoeWNh+e6p++8jOe7j+i/h+i/keS4gOW5tOeahOa9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glOWPke+8jOW8gOWPkeWHuumrmOaAp+S7t+avlOWunuacqOWutuWFt++8jOiuvuiuo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ieaJv+iHqueEtuiHs+eugOiuvuiuoeeQhuW/te+8jOS7peWbvemZheaXtuWwmuWFg+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mihuaXtuWwmuWwiui0teeahOWQjeS7leeUn+a0u+aWueW8j+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h6rmiJHliJvmlrDjgIHnsr7nm4rmsYLnsr7nmoTnu4/okKXlrpfml6jvvIzlnK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LrliLbkuIrkuI3mlq3lj5HlsZXlrozlloTvvIzlu7rnq4votbflvLrlpKfnmoT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I3liqHnvZHnu5zvvIzotaLlvpfkuoblub/lpKfmtojotLnogIXnmoTkv6HotZ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JzbHgtNzc5NzU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nNseC03Nzk3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61CF483B68472A22936A88A15B0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