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278C55698295F2238278128CEA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278C55698295F2238278128CEA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4O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lmInog5zmtoLmlpnmnInpmZDlhazlj7jmmK/ljY7ljJfkuIDlrrbmlrDlnovpmL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lJ/kuqfkvIHkuJrjgILlhazlj7jkvY3kuo7msrPljJfnnIHmsqflt57luILnm5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ms6jlhozotYTph5ExMDAw5LiH5YWD5Lq65rCR5biB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DlubPnsbPvvIzmmK/kuIDlrrblhbfmnIky5LiH5ZCo5bm055Sf5Lqn6IO95Yqb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5YWs5Y+45Yet5YCf552A5by65aSn55qE5oqA5pyv5Yqb6YeP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Y+K5LyY6LSo55qE5Lqn5ZOB44CB5ZCI55CG55qE5Lu35qC8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aSn5paw6ICB5a6i5oi355qE5L+h5Lu75LiO5aW96K+E77yM546w5bey5Zyo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qr5pyJ55ub5ZCN44CCPC9wPjxwPuayp+W3nuWYieiDnOa2gu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iMg+WbtOacie+8mueOr+awp+mlruawtOiIsemYsuiFkOa2guaWmeOAgeeOr+aw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eS4rea2guaWmeOAgeeOr+awp+WvjOmUjOW6lea8huOAgeeOr+awp+agkeiEgua8h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eFpOaypemdkumYsuiFkOa2guaWmeOAgeeOr+awp+WcsOWdqua8huOAgeeOr+awp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nueJh+mYsuiFkOa2guaWmeetieeOr+awp+a2guaWmeWPiuiAkOmrmOa4qemYsuiFk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sumdmeeUtea2guaWmeOAgeS4meeDr+mFuOmBk+i3r+WIkue6v+a8huOAgeiIuei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8huOAgUlQTjg3MTDpmLLohZDmtoLmlpnnrYnljYHlh6Dnp43pmLLohZDmtoLml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p43op4TmoLzkuqflk4HjgILlhazlj7jkuqflk4Hooqvlub/ms5vlupTnlKj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mLLohZDjgIHmsb3ovabliLbpgKDjgIHmnLrlmajliLbpgKDjgIHoiLnoiLbjgIH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r7lpIfjgIHljLvnlpflmajmorDjgIHmoaXmooHlt6XnqIvjgIHpkqLnu5PmnoT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n47luILlu7rorr7nrYnlkITlpKfooYzkuJrvvIzlubbojrflvpfkuo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np7DotZ7jgII8L3A+PHA+5YWs5Y+46K6+56uL5pyJ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L2T57O777yM5aeL57uI6YG15b6q5Lul5Lq65Li65pys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a6i5oi355qE6ZyA5rGC77yM5o+Q5L6b5LyY6LSo55qE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J6IOc5aeL57uI55qE55uu5qCH44CCPC9wPjxwPuWFrOWPuOacrOedgO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ueS+v+W/q+aNt+OAgeerreivmuacjeWKoeeahOWOn+WIme+8jOacrOedg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aJjeaYr+S8geS4mueUn+WRvee6v+eahOWul+aXqO+8jOecn+ivmueah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5v+Wkp+aWsOiAgeWuouaIt+aQuuaJi+WQiOS9nO+8jOWFseWQjOWPkeWxl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MtNTM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MtNTMxMz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278C55698295F2238278128CEA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