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44C1B92D0A53B3249C3102A386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4C1B92D0A53B3249C3102A386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Fc3RlcGhl55Ge5pa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Z7lo6vkuJPkuJrnlJ/niannp5HmioDmiqTogqTlk4HniYzigJTigJRM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Ghl55Ge5pav576O77yM5Li65biu5Yqp5aWz5oCn6IKM6IKk6am76aKc576O6IKk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cqOmjjuWFieengOS4veeahOeRnuWjq+mYv+WwlOWNkeaWr+WxseS4i+ivnueUn+OA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dGVwaGXnkZ7mlq/nvo7mmK/nlLHnkZ7lo6vljp/oo4Xov5vlj6PvvIzlnKjpnaLohp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nnYDpooblhYjlnLDkvY3nmoTkuJPkuJrnlJ/niannp5HmioDmiqTogqTlk4HniYzj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c3RlcGhl55Ge5pav576O5Yip55So55Sf54mp56eR5oqA5o+Q5Y+W55Sf54mp5rS75o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uT5ZCI5oul5pyJ5Zu96ZmF5YmN5rK/56eR56CU5a6e5Yqb55qER01Q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rK/56eR5oqA5ZKM5Lil5qC855Sf5Lqn5qCH5YeG6J6N5YWl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IEVzdGVwaGXnkZ7mlq/nvo7kuqflk4HmiJDliIbph4fnlKjnuq/lh4Dml6DmsaHmn5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lipvlvLrnmoTpmL/lsJTljZHmlq/lsbHlhrDlt53msLTvvJvnsr7ljY7miJDliIb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7HmtbfnlJ/nianmtLvmgKfmiJDliIbnmoTkv67miqTog73ph4/vvIzphY3lkIj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g57nsr7ljY7lj4rmpI3nianmiJDliIbjgILkv67miqTogozogqTlvq7mjZ/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ogozogqToh6rkuLvmsLTlvqrnjq/jgII8L3A+PHA+55Ge5pav576OMjAwOeW5t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IkOeri+S6huasp+m7m+WMluWmhuWTgeenkeaKgOaciemZkOWFrOWPuO+8jOWwhu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8lei/m+S4reWbveWcsOWMuu+8jOeEtuWQjumZhue7reWcqOW5v+W3nu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7uueri+S6huWIhuWFrOWPuOOAgue7j+WOhuWNgeW5tOmjjumbqOa0l+ekv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eW8uuaLvOaQj+eahOeyvuelnuOAgeaVj+mUkOeahOW4guWcuua0nuWvn+WKm+OAg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eahOmthOWKm++8jOWcqOe+juS4mueahOaXtuS7o+a1qua9ruS4rea/gOa1g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UgOWUruS4mue7qeS4jeaWreWIm+aWsOmrmO+8jOeRnuaWr+e+jueahO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aXpea4kOW8uuWkp+OAgjwvcD48cD7nkZ7mlq/nvo7plIDllK7pgY3lj4rkuprlp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pTljYHlpJrluqfkuIDkuoznur/ln47luILvvIzlnKjkuK3lm73lnLDljLrov5vpq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lYbotoXlkozov57plIHllYblupfvvIzku6Xlj4rpgY3lj4oxMDDlpJrkuKrliI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pfliLDkuIfljYPlpbPmgKfnmoTkv6HotZbkuI7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hZXN0ZXBoLTc0MTU3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hZXN0ZXBoLTc0MT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4C1B92D0A53B3249C3102A386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