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EF283602480F4010B7ABB1722B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EF283602480F4010B7ABB1722B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a6d55+z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nu7/lrp3nn7Ppq5jljp/nu7/ojLbigJ3lvpfotLXlt57pq5jljp/pm6jpm77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uKXmjqfojLblj7blk4HotKjvvIzpgJrov4fmrKfnm580MDDlpJrpobnlhpzmrov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8L3A+PHA+5pif5be05YWL5peX5LiLVGVhdmFuYeiMtuWQp++8jOWUruWNlu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Juee6p+S6kembvue7v+iMtuKAneato+aYr+e7v+Wuneefs+mrmOWOn+e7v+iMt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iAg+Wkq+mcjeWkq0thdWZob2blkozljaHmlq/ovr7niblLYXJzdGFkdOS4pOWkp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mUgeWVhuWcuu+8jOS4iuaetumUgOWUrueahOS4reWbvee7v+iMtuiHquaci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4uue7v+Wuneefs+mrmOWOn+e7v+iMtuOAgjwvcD48cD7otLXojLbpm4blm6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jLblj7bnp43mpI3jgIHnoJTlj5HjgIHnlJ/kuqfjgIHokKXplIDlj4rojLblj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rkuIDkvZPnmoTnjrDku6PojLbkvIHvvIzlnZrmjIHku6Xlh7rlj6PmrKfnm5/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ZPpgKDigJzlubLlh4DojLbigJ3vvIzkuI7kvIrliKnjgIHlhpzlpKvlsbHms4nnrY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zlsZ7jgIrlhpzkuJrkuqfkuJrljJblm73lrrbph43ngrnpvpnlpLTkvIHkuJr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6LS15bee6Iy26aKG5Yab5ZOB54mM77yM6LS16Iy26ZuG5Zui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6p5aSp5LiL5Lq65Zad5bmy5YeA6Iy24oCd5Li65LyB5Lia5L2/5ZG977yM6IKp6L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6LS15bee54m56Imy5Lqn5Lia55qE5Y+R5bGV77yM5bim6aKG6LS15bee6Iy2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44CB6LWw5ZCR5LiW55WM55qE6LSj5Lu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YnNjLTMwOTM5Mi5odG1sIj5odHRwczovL2RxY20ubmV0L3dlbmFu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MzA5M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EF283602480F4010B7ABB1722B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