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1:4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1056DD587CF632D2E6195C1B2C3F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1056DD587CF632D2E6195C1B2C3F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c5a625Ye654mI56S+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E5NTPlubTvvIzkuK3lm73kvZzlrrbljY/kvJr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pKflnovmloflrablh7rniYjnpL7vvIzmm77lh7rniYjjgIrojqvoqIDmlofpm4bjgIv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jgIvjgIrpmYbniq/nhInor4bjgIvjgIrnp6bohZTjgIvjgIrkvaDlnKjpq5jljp/j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i4/oj7LnmoTkuJbnlYzjgIvnrYnnlYXplIDkuaY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5L2c5a625Ye654mI56S+5piv5LiA5a625oiQ56uL5LqOMTk1M+W5t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aWh+WtpuWHuueJiOekvuOAguS4reWbveS9nOWutuWNj+S8muS4uuS4u+euoeWNle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TnlubTlrozmiJDlhazlj7jliLbmlLnpnanvvIzmiJDnq4vkvZzlrrblh7rniYjnpL7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jgII8L3A+PHA+6JGX5ZCN5L2c5a6244CB5Ye654mI5Lq65LuO57u054aZ44CB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rKB5aSr44CB6ZmI5bu65Yqf44CB5byg6IOc5Y+L44CB5L2V5bu65piO44CB5ZC05LmJ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WI5ZCO5Ye65Lu75L2c5a625Ye654mI56S+56S+6ZW/44CB5oC757yW6L6R44CC546w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j5LqL6ZW/5Li66Lev6Iux5YuH44CCPC9wPjxwPuiAs+a/oeebruafk+OAgeWTgeagvOaJ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HtOS9v+S9nOWutuWHuueJiOekvueahOS6uuaWh+WTgei0qOWNk+i2iumdnuWHo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geWkmuW5tOadpe+8jOS9nOWutuWHuueJiOekvuWHuueJiOS6huWkp+mHj+S8mOengOaW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vuS5pu+8jOWfueWFu+S6huWHoOS7o+S9nOWutuOAgjwvcD48cD7mlLnpnanlvIDmlL7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vZzlrrblh7rniYjnpL7ku6XigJzlip7kuK3lm73mnIDlpb3nmoTmloflrablh7rni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igJ3kuLrnm67moIfvvIzku6XigJzkuLrkvZzlrrblh7rkuabjgIHlh7rkvZzlrrblpb3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JHor7vogIXlpYnnjK7mnIDlpb3nmoTkuabigJ3kuLrlrprkvY3vvIzotbDlh7r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gILlkIjkuK3lm73lh7rniYjkuJrnmoTmlLnpnanlj5HlsZXkuYvot6/jgILojrflvp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77kuablpZbjgIHkuK3lm73lm77kuablpZbjgIHigJzkupTkuKrkuIDigJ3lt6XnqIvlp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m73lh7rniYjmlL/lupzlpZbjgIHkuK3ljY7kvJjnp4Dlh7rniYjnianlpZbjgIHoj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loflrablpZbjgIHpsoHov4XmloflrablpZbnrYnlkITnp43lm77kuablpZbov5HkupTn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jgII8L3A+PHA+5L2c5a625Ye654mI56S+5Lul5b2T5Luj5Lit5Zu95paH5a2m5Li75rWB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65Ye654mI5L6d5omY77yM5Ye654mI5LqG5aSn6YeP5b2T5Luj5ZCN5a625ZCN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YeR44CB546L6JKZ44CB5a2j576h5p6X44CB6ZOB5Yed44CB6LS+5bmz5Ye544CB6ZmI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B5LqM5pyI5rKz44CB546L5a6J5b+G44CB6I6r6KiA44CB5byg5bmz44CB5byg5oqX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uP56ul44CB5p2O5L2p55Sr44CB5ZGo5qKF5qOu44CB5L2Z5Y2O44CB5byg5om/5b+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Z2e44CB5ZGo5aSn5paw44CB5LuO57u054aZ44CB6YeR5bq444CB6JGj5qGl44CB5ZGo5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44CB5byg5Lit6KGM44CB5rGq5pu+56W644CB6buE6IuX5a2Q44CB6buE5rC4546J44CB5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l5omN44CB5ZGo5Zu95bmz44CB546L5a6J5b+G44CB6Z+p5bCR5Yqf44CB5L2Z56eL6Zu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6aOe5a6H44CB5rGg6I6J44CB5q+V5reR5pWP44CB6JKL5a2Q6b6Z44CB5byg6LSk5Lq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4Kc44CB5p2O5Zu95paH44CB5Lil5q2M6IuT44CB5pu55paH6L2p44CB6a2P5piO5Ly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5oWV6JOJ44CB55m95YWI5YuH44CB5byg5pmT6aOO44CB5p2o57qi5qix44CB6ZmI5Li5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+p5a+S562J6YO95pyJ5Luj6KGo5L2c5Zyo5L2c5a625Ye654mI56S+5Ye654m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9nOWutuWHuueJiOekvuWIm+eri+eahOKAnOWFseWSjOWbveS9nOWutuaWh+W6k+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W9k+S7o+Wwj+ivtOaWh+W6k+KAneOAgeKAnOS4reWbveWOhuWPsuaWh+WMluWQje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AneS4m+S5puOAgeKAnOaWh+WtpuaWsOaYn+S4m+S5puKAneOAgeKAnOS9nOWutuWPguiA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puKAneOAgeKAnOmHjea4qee7j+WFuOKAnemVv+evh+Wwj+ivtOezu+WIl+OAgeKAnOW9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o+aWh+Wkp+WutueyvuWTgeaWh+W6k+KAneOAgeOAiuiOq+iogOaWh+mbhuOAi+OAgeS9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nOWTgembhuetieW9k+S7o+aWh+WtpuWbvuS5puezu+WIl+WTgeeJjO+8jOS6q+iqieaWh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/mOS7peWNk+i2iueahOeVhemUgOS5pui/kOS9nOW+l+WIsOa1t+WGheWkluivu+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pOWQjOOAgjwvcD48cD7jgIrojqvoqIDmlofpm4bjgIvjgIrmtLvnnYDjgIvjgIrpmYbni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or4bjgIvjgIrnp6bohZTjgIvjgIrkvaDlnKjpq5jljp/jgIvjgIroi4/oj7LnmoT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gIrlpb3lpojlpojog5zov4flpb3ogIHluIjjgIvjgIrkuInph43pl6jjgIvjgIrlk4j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anliJjkuqblqbfjgIvjgIrlpbPnlJ/ml6XorrDjgIvjgIrnlLfnlJ/ml6XorrDjgIv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hrfplb/msrPjgIvjgIrljYPlubTkuIDlj7njgIvjgIrntKDlubTplKbml7bjgIvjgIr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nKrlpK7jgIvnrYnlpJrnp43lm77kuabvvIzlj5HooYzph4/lnYfotoXov4fnmb7kuIflh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LrkuK3lm73lm77kuabluILlnLrnvZXop4HnmoTotoXnuqfnlYXplIDkua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Zyo5rW35aSW54mI5p2D5byV6L+b5pa56Z2i77yM5L2c5a625Ye654mI56S+5LiO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YuDwrfnp5Hmnpfmlq/lh7rniYjnpL7jgIHlhbDnmbvkuablsYvnrYnlpJrlrrb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lh7rniYjnpL7lkIjkvZzvvIzlvJXov5vlpKfph4/kvJjnp4DmloflrabkvZzlk4Hni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jgILokKfkvK/nurPjgIHms7DmiIjlsJTjgIHlh6/lsJTms7Dmlq/jgIHluIzlsLzjgIH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Ct+aYhuW+t+aLieOAgeWNoeWkq+WNoeOAgeadnOaLieaWr+OAgeWkp+axn+WBpeS4iemD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oei+uea3s+S4gOOAgee6pue/sMK354+t57u05bCU44CB5LyK5oGpwrfpuqblhYvlsKTmg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IHlu4nCt+W3tOWLkuaWr+OAgeiLpeazvcK36JCo5ouJ6ams5oiI562J5Z2H5pyJ5L2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c5a625Ye654mI56S+5Ye654mI44CC44CK6K+66LSd5bCU5paH5a2m5aWW57K+5ZO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L44CK55Sf5ZG95Lit5LiN6IO95om/5Y+X5LmL6L2744CL44CK5piG6Jmr6K6w44CL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6I+y55qE5LiW55WM44CL44CK6LSr5rCR56qf55qE55m+5LiH5a+M57+B44CL44CK6aWl6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44CL562J5Zu+5Lmm6YO957uP55Sx5L2c5a625Ye654mI56S+5byV6L+b6IC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Zu+5Lmm5biC5Zy655qE55WF6ZSA5Lmm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6amNicy0yMTc2MjguaHRtbCI+aHR0cHM6Ly9kcWNtLm5ldC93ZW5hb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icy0yMTc2M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1056DD587CF632D2E6195C1B2C3F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