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F02ACE82694AA21EABEDE02D31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F02ACE82694AA21EABEDE02D31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ZK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u7/pkqLmtoLmlpnmnInpmZDlhazlj7jvvIjnroDnp7Dnu7/pkqLmtoLmlp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vlip7kuo4xOTkw5bm077yM5piv5LiA5a625o+Q5L6b546v5L+d5raC5paZ44CB5ra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6Kej5Yaz5pa55qGI55qE5rCR6JCl6auY5paw5oqA5pyv5LyB5Lia77yM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IuP57u/6ZKi6ZuG5Zui5pyJ6ZmQ5YWs5Y+444CC57u/6ZKi5raC5paZ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IuP55yB5rGf6Zi05biC5Li05riv57uP5rWO5byA5Y+R5Yy6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DDlubPmlrnnsbPvvIzoo4XlpIfmnInlm73lhoXlhYjov5vnmoTlrp7pqozlrqTjgI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o4DmtYvku6rlmajjgIHnjrDku6PljJbnmoTnlJ/kuqfljoLmiL/lkoz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vvIzlvJXov5vlhYjov5vnmoTigJzkuInlup/igJ3lpITnkIb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ubTkuqcxNTAwMOWQqOeOr+S/nea2guaWmeeahOiDveWKm+OAgjwvcD48cD7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toLmlpnlhazlj7jkuqflk4Hku6Xms6jlhozigJznu7/pkqJMVUdBTkfigJ3kuLrkuL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nKjooYzkuJrlhoXlhbfmnInlvojpq5jnmoTlvbHlk43lipvlkoznvo7oqon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lk4HmnInljbfmnZDvvIjlvanpkqLjgIHlvanpk53vvInmtoLmlpnjgIH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LohZDmtoLmlpnlkozpkqLnu5PmnoTpmLLngavmtoLmlpnnrYnkuInlpKfns7vli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ZDmtoLmlpnns7vliJflhbfkvZPlk4Hnp43mnInkuJnng6/phbjmuIXmvIbjgIHkuJnn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pXmvIbjgIHkuJnng6/phbjno4HmvIbjgIHnjq/msKflr4zplIzlupXmvIbjgIHnjq/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vIbjgIHmsJ/norPmtoLmlpnjgIHogZrpha/moJHohILnu53nvJjmvIbjgIHmsLTmgKf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kuJPnlKjnqIDph4rliYLnrYnjgILlt6XkuJrnlKjph43pmLLohZDmtoLmlpnlkoz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pmLLngavmtoLmlpnns7vliJfkuLvopoHkuqflk4HkuLrvvJrlu7rnrZHlhoXlpJb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msK/ljJbmqaHog7bpmLLohZDmtoLmlpnjgIHogZrmsKjpha/pmLLohZD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ofphbjmoJHohILmtoLmlpnjgIHogJDpq5jmuKnpmLLohZDmtoLmlpnjgIHlkIjmiJD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ubPmtrLlhoXvvIjlpJbvvInlopnmtoLmlpnjgIHnjq/msKfns7vliJfpmLLohZD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gavmtoLmlpnjgIHmsLTmgKfpmLLohZDmtoLmlpnlj4rlkITnsbvpq5jmgKfog73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PnlKjmtoLmlpnnrYnjgILlhYjov5vnmoTnlJ/kuqfmioDmnK/lkozlhYjov5v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u7/pkqLmtoLmlpnml6DorrrlnKjpmYTnnYDlipvjgIHmipflvK/mm7LjgIHmipfliaX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gIHljJbjgIHkv53lhYnjgIHkv53oibLjgIHogJDmub/ng63jgIHogJDnm5D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nrYnmlrnpnaLlnYfmnInoia/lpb3ooajnjrDjgILnu7/pkqLmtoLml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nu5PmnoTlrozmlbTjgIHphY3lpZfmnI3liqHpvZDlhajvvIzlhbblupTnlKj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t6XkuJrlj4rmsJHnlKjlpKfpg6jliIbpoobln5/jgII8L3A+PHA+57u/6ZKi5raC5pa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by65aSn55qE5raC5paZ5oqA5pyv56CU5Y+R5Zui6Zif44CB546w5Zy6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auY57Sg6LSo5oqA5pyv5pyN5Yqh5Zui6Zif44CB5a6M5ZaE55qESVNP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Z2a5oyB4oCc5Lul5Lq65Li65pys77yM56eR5oqA5Yib5paw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J5pWI77yM55So5oi36Iez5LiK4oCd55qE57uP6JCl55CG5b+177yM5Li6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auY5ZOB6LSo55qE546v5L+d5raC5paZ5ZKM5aeL57uI5aaC5LiA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y00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CI+aHR0cHM6Ly9kcWNtLm5ldC93ZW5hbi9sZy00MTgzM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F02ACE82694AA21EABEDE02D31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