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2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377239BE92BCEBA07042B74441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377239BE92BCEBA07042B74441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6IOc5Y2O55S157y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h43luobog5zljY7nlLXnvIYo6ZuG5ZuiK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45pyIMeaXpeKGk+W6p+iQveS6jumHjeW6huW4guW3tOWNl+WMui3lk4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hazlj7jljaDlnLA1MOS9meS6qe+8jOeUn+S6p+WOguaIvzM2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6Z2i56evNeW5suW5s+aWueexs++8jOavlOmCu+a4nem7lOmrmOmAn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S+neWxseS8tOawtO+8jOeOr+Wig+S8mOe+ju+8jOWFrOWPuOaYr+mbh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e6v+eUtee8humUgOWUru+8jOeglOWPke+8jOeUn+S6p+S6juS4gOS9k+eahO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8geS4muOAgiDmi6XmnInlkZjlt6UxNTDkvZnlkI3vvIzlhbbkuK3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5ZCN77yM5oqA5biIMjDkvZnlkI3vvIzphY3nva7lm73lhoUt5rWB55qE55S1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MTLmnaHvvIzlhbfmnInlubTkuqflgLzovr4yMOS6v+S6uuawkeW4geeah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t+acieeyvuiJr+eahOajgOa1i+iuvuWkh+WSjOWlveeahOajgOa1i+S6uuWRm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ahOe6v+e8huS6p+WTgeWTgeenjem9kOWFqO+8jOi0qOmHj+S8mOiJr++8jO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QhOWcsO+8jOiOt+W+l+W5v+Wkp+eUqOaIt+eahOS4gOiHtOWlveivhOW5tueO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i/hzND5by65Yi26K6k6K+B44CCPC9wPjxwPuWFrOWPuOenieaJv+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p5HmioDliJvmlrDigJ3nmoTnu4/okKXnkIblv7XjgILlnKjnlLXnvIbooYzkuJr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li4fkuo7liJvmlrDjgILlhazlj7jnmoTnoJTlj5Hlm6LpmJ/lnKjlt6XnqIv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mI7lm73nmoTluKbpoobkuIvvvIznoJTlj5HnmoTkuK3nur/nlLXml4XkuJPliKn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rflvpflm73lrrbnn6Xor4bkuqfmnYPlsYDpooHlj5HnmoTlj5HmmI7kuJPliKn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hazlj7jnur/nu4Pkuqflk4HkvJjoia/nmoTlk4HotKjmj5DkvpvkuobnqLP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53pmpzvvIzlhazlj7jlpb3nmoTlm6LpmJ/nsr7or5rlkIjkvZxp5Zui57u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G6I635b6X5LqG5Lia55WM55qE6K6k5Y+v77yM5pu06I635b6X5LqG5Zu95a62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4oCc5raI6LS56ICF5L+h5b6X6L+H5Lqn5ZOB4oCd77yM6YeN5ZCI5ZCM5a6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IOetieiNo+aZruivgeS5pu+8jOacrOWFrOWPuOS7peKAnOiDnOWcq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KoeWunuKAneS4uuS8geS4muaWh+WMlu+8jOWdmuaMgeKAnOS6uuaXoOaIk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aIkeeyvuKAneeahOWTgei0qOaAneaDszvlp4vnu4jku6XigJzor5rlrp7lrojk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YWI4oCd55qE5bel5L2c5oCB5bqm5LiO5bm/5aSn55So5oi35ZCI5L2c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BmuWlveeOsOacieeahOW4uOinhOe6v+e8huS6p+WTgeeahOWQjOaXtu+8jO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Im+aWsOOAguS4uuWQhOaWsOiAgeWuouaIt+aPkOS+m+WQhOexu+eJueenjeeUte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+8jOiuoeeul+acuueUtee8hu+8jOa9nOawtOeUtee8huetieaWs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og5zljY7nlLXnvIYo6ZuG5ZuiKeaciemZkOWFrOWPuC0gLei3r+i1sO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i/m+atpe+8jOavj+S4gOmhueaIkOe7qemDvemXu+S4jeW8gOavj+S4gOS9j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S7u+S4juaUr+aMge+8jOmjjumbqOWQjOiIn++8jOaQuuaJi+WJjeih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aWsOiAgeWuouaIt+eahOS4jeemu+S4jeW8g++8jOiDnOWNjuWFrOWPuOeahOWboumY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mgqjku6zlpYnkuIrmu6HmhI/nmoTkuqflk4Hlkozmu6HmhI/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yc2hkbC03MzEwM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cnNoZGwtNzMxMDI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377239BE92BCEBA07042B74441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