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48CBC59AF318A3B437C2B4CE15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48CBC59AF318A3B437C2B4CE15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qKw5bel5Lia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TDlubTvvIzpmrblsZ7kuo7lm7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73otYTlp5TvvIzljp/np5HlrabmioDmnK/lh7rniYjnpL7mlLnlkI3ogIzmnaX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orr7nq4vnmoTnp5HmioDlm77kuablh7rniYjmnLrmnoTvvIznlLHmnLrmo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noJTnqbbpmaLkvZzkuLrkuLvlip7ljZXkvY0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y65qKw5bel5Lia5Ye654mI56S+5oiQ56uL5LqOMTk1MO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4uuenkeWtpuaKgOacr+WHuueJiOekvu+8iOeUseS4ieiBlOS5puW6l+WIhueri+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DE5NTLlubTmm7TlkI3kuLrmnLrmorDlt6XkuJrlh7rniYjnpL7vvIzmmK/lu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73lrrborr7nq4vnmoTnrKzkuIDmibnnp5HmioDlm77kuablh7rniYjmnLrmnoTjgI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XkuJrlh7rniYjnpL7vvIjku6XkuIvnroDnp7DmnLrlt6XnpL7vvInnm67liY3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iqHpmaLlm73otYTlp5TvvIznlLHmnLrmorDlt6XkuJrkv6Hmga/noJTnqbbpma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ip7ljZXkvY3vvIzkuK3lm73mnLrmorDlt6XkuJrogZTlkIjkvJrkvZzkuLrkuL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py65bel56S+5piv5Zu95a625Li65Y+R5bGV5py65qKw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a5ZKM5Zu95a626aKG5a+855qE5Lqy5YiH5YWz5oCA5LiL5bu656uL55qE44CC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py65bel56S+56uL6Laz5py65qKw6KGM5Lia77yM5o6o5Yqo6KGM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5q2l5LiO56eR5oqA55+l6K+G5Lyg5pKt44CC54m55Yir5piv6L+b5YWl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py65bel56S+56eJ5om/4oCc5pyN5Yqh5Zu95a6257uP5rWO56S+5Ly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oCd55qE5a6X5peo77yM6ZSQ5oSP6L+b5Y+W77yM5byA5ouT5Yib5paw77yM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g57uf5Lia5Yqh55qE5Z+656GA5LiK77yM5LiN5pat5o6o6L+b5aSW5bu25ouT5b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aKe6ZW/77yM5Zyo57uP6JCl6KeE5qih44CB6LWE5Lqn5oC76aKd44CB5Lqn5Li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ZOB54mM5b2x5ZON5Y+K5bu66K6+562J5pa56Z2i5Z2H5Y+W5b6X5LqG6L6D5b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pi+6JGX6L+b5q2l44CCPC9wPjxwPuWcqOS4muWKoeWPkeWxleeahOWQj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ekvueahOW7uuiuvuS5n+WPluW+l+S6huaYvuiRl+i/m+atpeOAgjIwMDD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kLjmlLbkuoY2MDDlpJrlkI3mnKznp5HlkoznoZXlo6vnoJTnqbbnlJ/liq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Xlm6LpmJ/vvIjljaDnm67liY3mnLrlt6XlkZjlt6XmgLvmlbDnmoQ3NSXvvIn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TovbvljJbjgIHkuJPkuJrljJblkozogYzkuJrntKDlhbvkuI3mlq3mj5DljYfvvJv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6XlhbHlkIzku7flgLzop4LjgIHkvIHkuJrnsr7npZ7jgIHkupTkuKrmlofljJ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lt6XkvZzkvZzpo47lkozooYzkuLrlh4bliJnnrYnkuLrmoLjlv4PnmoTmnLrlt6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ns7vvvJvlrozmiJDkuobln7rnoYDorr7mlr3mlLnpgKDvvIzmmL7okZfmlLnllo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L7nlJ/kuqfjgIHnlJ/mtLvmnaHku7blkozoo4XlpIfmsLTlu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4Z3ljYnMtNDg2OTg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hneWNicy00ODY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48CBC59AF318A3B437C2B4CE15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