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50BB145D209B486149E0F78FF6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50BB145D209B486149E0F78FF6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YCa566h5LiaSG9uZ1Rv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ugeWkj+m4v+mAmueuoeS4muaciemZkOWFrOWPuOeahOWJjei6q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S4reWNq+W4gum4v+mAmueuoemBk+WkueWFi+euoeaciemZkOi0o+S7u+WFrOWP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blubTvvIzliJ3mnJ/kuLvopoHku47kuovogZrmsKjpha/kv53muKnn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Znng6/lpJbmiqTnrqHnmoTnlJ/kuqfvvIwyMDAx5bm06YCa6L+H5LqG5Zu95a62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Aw5Zu96ZmF6LSo6YeP566h55CG5L2T57O76K6k6K+B44CCMjAwM+W5tO+8jO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7p+e7reaJqeWkp+eUn+S6p+inhOaooe+8jOWcqOmTtuW3neW4guacm+i/nO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aKlei1hOW7uuWOguW5tumHjeaWsOazqOWGjOaIkOS4uuWugeWkj+m4v+mAmueuo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NoOWcsOmdojYw5Lqp77yM5rOo5YaM6LWE5pysMTE4NzbkuIf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gLvpop3kuIDkur/kupTljYPkuIfjgII8L3A+PHA+MjAwM+W5tO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u+eSg+mSoueuoemBk+i/meS4gOS6p+WTgeW8lei/m+S6huWugeWkj+W4guWcuu+8jO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Hquayu+WMuuS4gOmhueepuueZveOAguefreefreWHoOW5tOWGhe+8jOe7j+i/h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WKm+S9v+W+l+eOu+eSg+mSouS6p+WTgeWcqOWugeWkj+OAgeaWsOeWhuOAge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ilv+WcsOWMuuOAgeeUmOiCg+OAgemZleWMl+etieWcsOW+l+WIsOS6huW5v+azm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j+WQjuWFrOWPuOWPiOW8lei/m+WbveWGheaKgOacr+eahOeOu+eSg+mSouW+ruaO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iuvuWkh++8jOeOsOaLpeacieWbvemZheawtOW5s+eahOW+ruaOp+eOu+eSg+mSo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S6p+e6v+WFreadoeOAgeS4k+S4muWCqOe9kOeUn+S6p+e6v+S4gOadoe+8jOWP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i+WKmzAuMi00LjBNcGEsIOWPo+W+hDEwMC0zNjAwbW3lkITnp43op4TmoLznjrvnkoP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ljovlipvnrqHjgIHnjrvnkoPpkqLnvKDnu5XlpLnnoILnrqHlj4rnrqHku7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/kuqflpKflnovotK7nvZDvvIzlubTmu6HotJ/ojbfnlJ/kuqfog73lipvkuLoxMjAw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MeW5tO+8jOaIkeWFrOWPuOaWsOW7uueOr+awp+mrmOWOi+i+k+ayuei+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emBk+mhueebru+8jOeOsOW3suW7uuaIkOW5tuWPr+aKleWFpeeUn+S6p+OAgueOr+aw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eOu+eSg+mSoueuoemBk+S9nOS4uuS4gOenjeaWsOWei+eahOeOu+eSg+mSou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S5i+S8oOe7n+eahOS4jemlseWSjOiBmumFr+agkeiEguexu+S6p+WTge+8jOS8m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Un+S6pzMuMC0xME1QYeeuoemBk+OAguebruWJje+8jOaIkeWFrOWPuOeUn+S6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W3suWcqOWugeWkj+ilv+WQieWOv+OAgeW9remYs+WOv+OAgeWQjOW/g+WOv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OAgeiHquayu+WMuuW3peeoi+S4reS9v+eUqOW5tuiiq+mqj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lhazlj7jov5jmi6XmnInlpKflnovogZrkuZnng6/kv53muKnlpJbmiqTn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pTmnaHvvIzogZrmsKjpha/lj5Hms6HmnLrnu4TvvIjlkKvpkqLnrqHmipvkuLj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vInkuInlpZfmrKHvvIzlubTmu6HotJ/ojbfnlJ/kuqfog73lipvkuLoyNTAwd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lubTmnaXvvIzlroHlpI/puL/pgJrnrqHkuJrmnInpmZDlhazlj7jnu4/ov4f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kozlj5HlsZXvvIznoa7nq4vkuoboh6rlt7HnmoTnu4/okKXnkIblv7XvvJrigJz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aLlvpfluILlnLrjgIHmnI3liqHnvJbnu4fmnKrmnaXjgIHor5rkv6Hpk7jlsLH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o3lkIjliJvpgKDlipvph4/igJ3vvIzkuZ/liIflrp7nmoTlsIbov5nkuIDnkIblv7X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nlJ/kuqfjgIHplIDllK7jgIHllK7lkI7mnI3liqHkuK3vvIzmoJH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lvaLosaHjgILkuKXmoLznmoTotKjph4/mjqfliLbjgIHnlJ/kuqf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nmoTnu4/okKXnkIblv7Xkvb/lvpflhazlj7jov5HlubTmnaXlj5blvpf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j6PnopHjgILlnKjlj5fov5DovpPotLnnlKjpmZDliLbnmoTmg4XlhrXkuI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zplIDmlrDnlobjgIHlhoXokpnjgIHpmZXopb/jgIHnlJjogoPjgIHpnZLmtbfnrYn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trPku6Xor4HmmI7igJzpuL/pgJrnrqHkuJrigJ3lt7Lnu4/miJDkuLrkuJrlh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oPkuLrlk43kuq7nmoTmlrDlhbT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Z3lob25nLTUzNDY5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Z3lob25nLTUzNDY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50BB145D209B486149E0F78FF6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