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6:0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5449AED604E9AACDA317268736BA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449AED604E9AACDA317268736BA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6YC4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roHnpZ7pgLjnibnnp43mtoLmlpnmnInpmZDlhazlj7jmmK/kuIDlrrbkuJPlgZroiLno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aHmvIbjgIHnvZHooaPpmLLpmYTnnYDmvIbjgIHogJDpq5jmuKnmsrnmvIbnrYnnmoT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vY3kuo7ovr3lroHnnIHpk4Hlsq3ljr/mlrDlj7DlrZDplYfmh7/ot6/lt6XkuJr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Dot6/kuIDlj7fvvIzljaDlnLDpnaLnp68yNDAwMOOOoe+8jOW7uuetkemdouenrzgw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vIzmmK/kuIDlrrbkuJPms6jkuo7mtbfmtIvmtoLmlpnnoJTliLbjgIHlvIDlj5H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iLnoiLbku7/nlJ/ml6Dmr5LpmLLmsaHmvIbjgIHotoXpq5jliIblrZDnvZHooaPpmLLp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oLmlpnvvIzmtbfmtIvorr7mlr3pmLLmsaHjgIHpmLLohZDjgIHpmLLplIjnrYn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hbblip/og73lkozpmLLmsaHmlYjmnpzmmK/lvZPku4roiLnoiLbpmLLmsaH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K3nmoTmoIflh4bkuqflk4HvvIzlkITnp43mioDmnK/mjIfmoIflt7Lovr7liLD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iLbmtoLmlpnnmoTlhYjov5vmsLTlubPvvIzkuI3lkKvmnInmnLrplKHnrYnmnInmr5L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ianvvIzmmK/mtbfmtIvnjq/kv53pmLLmsaHkuqflk4HvvIzlhazlj7jlt7LpgJrov4dJU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tKjph4/kvZPns7vorqTor4HjgII8L3A+PHA+6Ii56Ii25ZKM5rW35rSL6K6+5pa9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W35rSL55Sf54mp6ZmE552A77yM6YCg5oiQ6Ii56Ii26Iiq6KGM6Zi75Yqb5aKe5aS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4eD5paZ44CB6IWQ6JqA6Ii55L2T562J5o2f5aSx44CC6K+l6Ziy5rGh5ryG5Zyo6Zi7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rW355Sf54mp55qE6ZmE552A5pa56Z2i5pyJ5a6D54us6YGT55qE55CG6K66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e6ZmF5L2/55So5pWI5p6c44CC5pyJ5ZCE56eN5q6W6LSd5r+A57Sg77yM6IO9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YCf5bqm5rq26Kej5ZKM5riX6YCP5Yiw5rW35rC05Lit77yM5b2i5oiQ5riX6YCP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L2/5rW355Sf54mp5LiN6IO96ZmE552A77yM5q2k5Lqn5ZOB5ryG6Iac5pyJ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qKw5ZKM6ICQ5rW35rC05oCn6IO944CC6ZmE552A5Yqb5by677yM6ICQ5rC05Yay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pyf5rW45rW35rC05LiN6LW35rOh77yM5LiN6ISx6JC977yM6K+l5Lqn5ZOB5Li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So5LqO6Ii56Ii26Ziy5rGh77yM6L+Y6YCC55So5rW35rSL5Lit5ZKM5ZCE56eN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35bqV566h6YGT6K6+5pa944CC5q2k5Lqn5ZOB5Li657O75YiX5Lqn5ZOB77yM5Y+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L+R5rW35ZKM6L+c5rW355qE5aSn5bCP6Ii55Y+q6ICM6K6+5a6a77yM5YW26Ziy5rG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f5LiN5ZCM77yM5ZCE56eN6aKc6Imy5Y+v5qC55o2u55So5oi35ZKM6Ii56Ii25oSf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f5Lqn77yM5ZCE56eN5oCn6IO95LyY6LaK56iz5a6a77yM5bel6Im65Y+v6Z2g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55L6/44CCPC9wPjxwPui+veWugeelnumAuOeJueenjea2guaWmeaciemZkOWFrOWP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WbveWklueahOWFiOi/m+aKgOacr+WSjOiuvuWkh++8jOS6p+WTgeWcqOe+juWbv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OAgemfqeWbveeahOi9u+W3peOAgeWMluW3peOAgeaxvei9puWItumAoOOAgeeU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+W3peOAgeiIquepuuetieW3peS4mumDqOmXqOWkp+mHj+S9v+eUqO+8jOeJueWIq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eOsOS7o+OAgeS4ieaYn+etieS8geS4mueahOWlveivhOOAguebruWJjeS6p+WT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v+azm+eahOi/kOeUqOWIsOWQhOS4qumihuWfn++8jOS6p+WTgeWcqOWkhOS6juWFiOi/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+8jOacieacuuehheezu+WIl+a8huaIkOS4uuWQjOexu+S6p+WTgeS4reeahOS9vOS9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cqOeJueenjea2guaWmeaWuemdou+8jOeUn+S6p+mjnuacuuaKl+WGsuWHu+a2g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mrmOWIhuWtkOmVv+aViOe9keiho+a2guaWmeOAgeacieacuuehhemrmOa4qea8h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ehheagkeiEguOAgeacieacuuehhee7nee8mOa8huOAgeawn+eis+a8huOAgemHjemY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8huOAgemkkOWFt+a8huOAgeWPkeeDreebmOa8huOAgeeDpOeCiea8huOAgeiAkOS9jua4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mbtuS4izE5NeW6pu+8ieOAgeWGheWkluWimeS5s+iDtua8huetie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Z7pgLjlhazlj7jnp4nnnYDigJzor5rkv6HjgIHop4TojIPjgIHkvJjotorigJ3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sr7npZ7jgILku6Xor5rkv6HkuLrnq4vouqvkuYvmnKzvvIzku6Xop4TojIPkuLr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pDvvIzku6Xpq5jmlYjnjofkuLrooYzkuLrlh4bliJnvvJvku6XkvJjotorkuLr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N5LTgzNTY5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5LTgzNTY5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449AED604E9AACDA317268736BA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