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4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BF264A148F08D19E03EE855DDED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BF264A148F08D19E03EE855DDED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6LSdWUFCR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9jeWdiuS6mui0nea2guaWmeaciemZkOWFrOWPuOaIkOeri+S6jjIwMDDlubQ0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6Zeo5LuO5LqL5raC5paZ56CU5Y+R44CB55Sf5Lqn5Y+K6ZSA5ZSu55qE5aSn5Z6L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Ws5Y+477yM5rOo5YaM6LWE6YeRNTAw5LiH5YWD77yM6LWE5Lqn5oC76aKdNjA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oOWcsOmdouenrzTkuIflubPmlrnnsbPvvIzlnKjogYzlkZjlt6UxMzDkurrvvJ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t6XnqIvmioDmnK/lkZgzMOS9meS6uuOAguWFrOWPuOW8lei/m+e+juWbveOAgeW+t+W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WFiOi/m+aKgOacr+iuvuWkh++8jOeyvumAiei/m+WPo+WOn+aWme+8jOW5tu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rmOetiemZouagoea2guaWmeeglOeptuacuuaehOWQiOS9nOOAguW5tOeUn+S6p+ag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cqOWZqOayuea8huOAgeW3peS4muayuea8hjcwMDDlpJrlkK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oqK5Lqn5ZOB6LSo6YeP5pS+5Zyo6aaW5L2N77yM5Lqn5ZOB5YWI5ZCO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0qOmHj+euoeeQhuS9k+ezu+iupOivgeWSjDND6K6k6K+B44CC5YWs5Y+45oul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6ZSA5ZSu5pyN5Yqh5L2T57O777yMMjTlsI/ml7bkuLrlrqLmiLfmj5Dkvpv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luILlnLrlvIDlj5Hnu7TmiqTlkozlhY3otLnmo4DmtYvmnI3liqH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6eJ5om/4oCc57K+6K+a5ZCI5L2c77yM56eR5oqA5Yib5paw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Z2a5oyB4oCc5Lul5Lq65Li65pys77yM5pyN5Yqh56S+5Lya4oCd55qE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LiN5oeI55qE5Yqq5Yqb77yM5Lqa6LSd5Lqn5ZOB6LWi5b6X56S+5Lya5ZCE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Ie05aW96K+E44CCPC9wPjxwPuKAnOW8leWvvOe7v+iJsua9rua1ge+8jOaVo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WFiOmUi+KAneaYr+S6mui0neS6uuawuOi/nOS4jeWPmOeahOS/oeW/teOAg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mguaXouW+gOWcsOS4uuW5v+Wkp+eUqOaIt+WlieeMruS8mOi0qOeahOS6p+WTg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acjeWKoe+8jOW5tuW4jOacm+S4juW5v+Wkp+e7j+mUgOWVhuaci+WPi+aQuuaJ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+8jOS4uuekvuS8mueahOi/m+atpeWinua3u+WFieW9qeiAjOWKquWKm+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KjlmajmvIbvvIzmmK/lm73lhoXkuJPms6jnjq/kv53mtoLmlpnkuI7pq5jmgKf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ajlrrblhbfmvIbnmoTlk4HniYzvvIzmiJHku6zmi6XmnInlhYjov5vmioDmnK/kuI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u6HotrPlrqLmiLfkuKrmgKfljJbpnIDmsYLvvIzlub/ms5vlupTnlKjkuo7nvo7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lvI/jgIHmnb/lvI/lrrblhbfjgIHlhoXplIDlrrblhbfmtoLoo4XjgII8L3A+PHA+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ln7rmvIbph4fnlKjlpKnnhLbnuqTnu7TntKDlkIjmiJDmoJHohILlj4rnjq/kv53mgKf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nmoTljp/mlpnnsr7liLbogIzmiJDvvIzmvIbohpznu7zlkIjmgKfog73oia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Xkv53miqTlrrblhbfmnKjlmajjgILkuqflk4HnnIHlt6XnnIHmlpnvvIznrKblkI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tIflsJrlm57lvZLoh6rnhLbjgIHoioLnuqbnmoTnkIblv7XjgII8L3A+PHA+UFXmv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ZrmsKjpha/mtoLmlpnvvIzkuIDoiKzmmK/mjIfnlLHlvILmsLDphbjpha/pooTogZr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Kvnvp/ln7rmoJHohILkuKTpg6jliIbnu4TmiJDnmoTmtoLmlpnjgIJQVea8hueahO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g+Wkp++8jOa2guWIt+aXtuacieW+iOWlveeahOmZhOedgOWKm+OAguWQjOaXtlBV5ryG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O95bqm5ZKM6YCP5piO5bqm5aW977yM5omL5oSf5Liw5ruh5p+U6aG677yM5Lqn5ZO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So5LqO5pyo5Zmo5raC6KOF44CCUFXmvIbph4fnlKjnjq/kv53mjIfmoIflpb3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jp/mnZDmlpnvvIzlupTnlKjnibnmrorlt6Xoibrnsr7liLbogIzmiJDvvIzkuJ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orr7orqHvvIzkuqflk4HlhbfmnInovoPlvLrnmoTpq5jliIblrZDlh53ogZ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hpznoazluqblkozpn6fluqbkv7HkvbPvvIzlnKjlupTnlKjmlrnpnaLlhbfmnInkvJj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Dno6jmgKfjgIHogJDljJblrabmgKfjgIHogJDmsLTmgKfjgIHogJDng63mgKfnrYn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k4HotKjjgII8L3A+PHA+UEXmvIbkuLroh6rnlLHln7rlvJXlj5HogZrlkIjvvIzlhbbm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uLroi6/kuZnng6/vvIzmiJDohpzml7blj4LkuI7lj43lupTvvIzlhbblm7rlkKvph4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v5ExMDAl77yM6L+Z5piv5YW25LuW5raC5paZ5omA5LiN5YW35aSH55qE54m554K5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iQ5Z6L77yM6L6D5Y6a5ryG6Iac77yM5bCB5a2U5oCn5aW977yM5Liw5ruh5bq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UEXmvIbnmoTnu7zlkIjmgKfog73pq5jvvIzlnKjogJDno6jjgIHogJDng63jgIHogJDo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gIHpq5jlhYnms73nrYnmlrnpnaLkuI5QVea8huebuOW9k++8jOWcqOehrOW6puOAgeS4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uOAgemAj+aYjuW6puOAgeWhq+WFheaAp+etieaWuemdouS8mOS6juWFtuS7lua2g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BQ+ezu+WIl+S6p+WTgeS7pemFuOS4uuWCrOWMluWJguWPjeW6lOaIkOiG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W/q+OAgeehrOW6puWlve+8jOaKl+a6tuWJguWSjOaKl+axoeafk+aAp+S8m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kOawtOaAp+Wlve+8jOaWveW3peaWuemdouS4jeaYk+S6p+eUn+i1t+azoeOAgemSiOWt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ZveeOsOixoeOAgjwvcD48cD7msLTmgKfmnKjlmajmvIbmmK/mnKjlmajmtoLmlp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pmr7luqblkoznp5HmioDlkKvph4/pq5jnmoTkuqflk4HjgILmsLTmgKfmnKjlmajm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l6Dmr5Lnjq/kv53jgIHml6DmsJTlkbPjgIHlj6/mjKXnianmnoHlsJHjgIHkuI3n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IbnmoTpq5jlronlhajmgKfjgIHkuI3pu4Tlj5jjgIHmtoLliLfpnaLnp6/lpKfnrYn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lubbku6XlhbbmsJTlkbPmuIXmlrDjgIHpgI/mmI7luqbmnoHpq5jjgIHmvIbohpz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u4bohbvmiYvmhJ/oiJLpgILnrYnnibnngrnvvIzotormnaXotorlj5fliLDluILl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jgII8L3A+PHA+VVbns7vliJfkuqflk4HlhbfmnInmvIbohpzkuLDmu6HjgIHlubLnh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Hnoazluqbpq5jjgIHoo4XppbDmgKflpb3nrYnnibnngrnvvIzlm7rlkKvph4/mnoH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upTlubPmnb/lrrblhbfnmoTmtoLoo4XvvIzkuLrnm67liY3njq/kv53msrnmvI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YvkuIDjgII8L3A+PHA+5Li76KaB54m554K577ya57uP6L+H5by657Sr5aSW57q/5YWJ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SE55CG77yM6Imy5rO956iz5a6a77yM5Y6G5LmF5bi45paw77yM5pyJ5pWI6Kej5Ya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KSq6Imy5Y+K6Imy5beu6Zeu6aKY77yb6ZWc6Z2i57qv5bmz5pWI5p6c6L6D5aW9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ryG6Iac6aWx5ruh5peg5qGU55qu77yb56Gs5bqm5piv5YW25LuW54Ok5ryG55qEMu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kOWIruWIku+8jOiAkOmFuOeise+8jOaMgeS5heaAp+WlveOAgjwvcD48cD7mnKz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kuLrlrqLmiLfmnI3liqHnmoTnkIblv7XvvIzlhazlj7jmjqjlh7rnmoTovoX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lrozlloTnnYDlrrblhbfmvIbpoobln5/nmoTphY3lpZfmoIflh4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hbbmiJDkuLrlrrblhbfooYzkuJrmtoLoo4XkuJPlrrbjgILkuKXmoLznmoT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bPvvIzlrozlloTnmoTllK7lkI7mnI3liqHlj4rnianmtYHphY3pgIHkvZPns7vvvIz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nKjlmajmvIbovoXmlpnns7vliJfkuqflk4HluKbnu5nmtojotLnogIXku6Xlj4r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kvJjotKjmnInmlYjnmoTmtoLoo4XmlYjmnpzjgILkuprotJ3mnKjlmajmvIbovoX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liIbnsbvor6bnu4bvvIzpgJDpobnmjqjlh7rkuoboibLmtYbns7vli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sr7ns7vliJfjgIHmoLzkuL3mlrDns7vliJfjgIHlm7rljJbliYLns7vliJfku6Xlj4rn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iYLns7vliJfnrYnlpJrnp43kuqflk4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ieWFiZWktODE0NzYzLmh0bWwiPmh0dHBzOi8vZHFjbS5uZXQvd2VuYW4ve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aS04MTQ3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BF264A148F08D19E03EE855DDED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