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52BC735EDAD969FD4839E5107A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52BC735EDAD969FD4839E5107A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c5paw5Y2O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JzmlrDljY7pgJrnrqHpgZPmnInpmZDlhazlj7jmmK/kuLrnlLXlipvjgIH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t6XnrYnooYzkuJrkuLvmnLrmj5Dkvpvpq5jjgIHkuK3jgIHkvY7ljovnrqHku7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lt6XljoLljJbnmoTorr7orqHjgIHliLbpgKDlkozmnI3liqHkvIHkuJrvvIz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zooYzkuJrnmoTpqqjlubLkvIHkuJrjgILkvIHkuJrotYTkuqfmgLvpop04MDY2O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8geS4muWNoOWcsDE45LiH5bmz5pa557Gz77yM5bu6562R6Z2i56evNi44N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uS4reWOguaIvzYuM+S4h+W5s+aWueexs+OAguWRmOW3peaAu+aVsDQ4N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QhOexu+S4k+S4muaKgOacr+S6uuWRmOWNoDMyLjYl44CC5LuW5Lus5Lit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62J5Zu95a625a2m5oiQ5Zue5Zu955qE5rW35b2S5Lq65ZGY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6q+WPl+aUv+W6nOeJueauiua0pei0tOeahOS4k+WutuWSjO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ZCN44CC5Zyo5bel5Lq657O75Yir5Lit77yM6auY57qn5oqA5biI44CB5oqA5biI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2J5Lit6auY57qn5oqA5pyv5bel5Lq65Y2gNjUl44CCPC9wPjxwPuS8geS4m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aYr+S4uueUteWKm+OAgeWMluW3peOAgeefs+ayueihjOS4muS4u+acuu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4qemrmOWOi+euoeS7tuWSjOW3peWOgumFjeeuoeOAguS6p+WTgeS4u+im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AmuOAgeW8r+WktOOAgeWPmOW+hOeuoeOAgea1gemHj+a1i+mHj+ijhee9ru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oemBk+mihOWItuetieOAguW5tOeUn+S6p+iDveWKmzbkuIflkKj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55S15Yqb44CB55+z5rK544CB5YyW5bel6KGM5Lia5ZKM5Zu95a625oqA5pyv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GA6aKB5Y+R55qE5Y6L5Yqb566h6YGT5YWD5Lu244CBNjAwLzEwMDBNV+i2hei2heS4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4qemrmOWOi+euoeS7tuOAgeeuoemBk+mihOWItuetieWQhOexu+eUn+S6p+i1hO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Yr+eUteWKm+OAgeefs+ayueOAgeWMluW3peihjOS4muS8l+WkmuS4u+acu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eahOWQiOagvOS+m+aWue+8jOWFtuS4reWMheaLrOS4nOaWueeUteawlO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UteawlOmbhuWbouOAgeWTiOWwlOa7qOeUteermeaIkOWll+mbhuWbou+8jOS4nOaW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OguOAgeS4iua1t+mUheeCieWOguOAgeWTiOWwlOa7qOmUheeCieWOgu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4reWkruS8geS4muOAguaYr+ebruWJjeWbveWGhei+g+Wkp+eahOmrmOa4qemrmO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SjOW3peWOgumFjeeuoeeahOeUn+S6p+WfuuWcsOOAgjwvcD48cD7lhazlj7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73lrrbmoIflh4bjgIHooYzkuJrmoIflh4bjgIHlm73lpJbmoIflh4bvvIjlpoJBU01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TeOAgUlCUu+8ieWSjOeUqOaIt+eJueauiuimgeaxguiuvuiuoeWItuS9nOWQhOex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S9juWOi+euoeS7tuWSjOeuoemBk+W3peWOguWMluS6p+WTgeOAguWMheaLrDEw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2heS4tOeVjOeBq+eUteacuue7hOWSjDEwMDBNV+aguOeUteacuue7hOaJgOmcg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mrmOWOi+euoeS7tuWSjOW3peWOgumFjeeuoeOAgue7j+i/h+aKgOacr+enr+e0r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+WFs++8jOWFrOWPuOWcqOeDreWOi+aIkOWei+OAgeeDreWkhOeQhuOAgeeEiuaO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UruW3peW6j++8jOW9ouaIkOiHquW3seeahOS4k+mXqOaKgOacr+OAguWFrOWPu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KAnOiBlOeuseaUr+euoeWItumAoOaWueazleKAneOAgeKAnOWkp+WPo+W+hOWOmuWj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mAmuKAneetieWbm+mhueS6p+WTgeWSjOaKgOacr+iOt+W+l+WbveWutu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mi6XmnInlpKflnovnmoTnlJ/kuqforr7lpIcyMDDlpJrlj7DvvIj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jIXmi6zvvJoxMjAw5ZCo44CBNDAw5ZCo5o6o5Yi25py677yMNDAwMOWQqOO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ExMDAw5ZCo5ray5Y6L5py677yMMzE1MOWQqOmUu+WOi+acuu+8jOWkp+Wei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eahOeDreWkhOeQhueCieWSjOeFpOawlOWKoOeDreeCie+8jDTnsbPjgIEyLj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abvvIzlpKflnovnq4vlvI/jgIHljaflvI/plZfluorvvIzlnaHlj6PmnLrvvIzmkYfo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kozoh6rliqjnhIrmjqXoo4Xnva7jgILlhazlj7jnmoTmo4Dpqozor5Xpqoz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nm7Tor7vlvI/lhYnosLHku6rlkozljJbpqozlrqTlj6/lrprph4/liIbmnpBD44CB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44CBTW7jgIFDcuOAgVbjgIFOaeOAgU5i562JMjDlpJrnp43lhYPntKDjgILniannkI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j6/ov5vooYzph5Hnm7jnu4Tnu4fjgIHnoazluqbjgIHmi4nkvLjjgIHlvK/mm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nrYnmo4Dpqozor5Xpqozpobnnm67jgILml6DmjZ/mjqLkvKTlrqTlj6/ov5vooYx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44CBTVTjgIFQVOetiemhueebrueahOajgOmqjOOAguWFrOWPuOW7uueri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HmoLjnuqfnrqHphY3ku7bjgIHnrqHpgZPpooTliLb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lkoznvo7lm71BU01F6LSo6YeP566h55CG5L2T57O777yM5bm2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Q6KGM44CC5Lqn5ZOB6YCa6L+H576O5Zu95ZOI5L2b5ZKMQUJT5YWs5Y+4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P5YWs5Y+444CB5rOV5Zu9Qlblhazlj7jnrYnmo4DpqozmnLrmnoTnmoTlhaXljoL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YWs5Y+45Lqn5ZOB6ZSA5b6A5YWo5Zu9MjDlpJrkuKrnnIHjgIH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m7TovpbluILvvIzlubblh7rlj6PliLDkvIrmnJfjgIHkvIrmi4nlhYvjgIH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sLzjgIHotorljZfjgIHlt7Tln7rmlq/lnabjgIHnvo7lm73jgIHliqDmi7/lp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lhYjlkI7kuLrlm73lhoXlpJY1MDDlpJrpobnlt6XnqIvmj5Dkvpv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ljIXmi6w1NuWPsDEwMDBNV+WPiuS7peS4iueBq+eUteOAgeaguOeU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TEyNOWPsDYwMC82NjBNV+eBq+eUteacuue7hOOAgTIyMOWPsDMwMC81MDBNV+eBq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JgOmcgOWbm+Wkp+euoemBk+euoeS7tuOAgemUheeCieeuoeS7tuWSjOW3peWOgu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S6p+WTgee7j+WkmuW5tOS9v+eUqOS7juacquWPkeeUn+i/h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l+WIsOeUqOaIt+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hodC01MjcxLmh0bWwiPmh0dHBzOi8vZHFjbS5uZXQvd2VuYW4vZnhodC01Mj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52BC735EDAD969FD4839E5107A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