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D3E843F819E4F498EB9BAAEE06E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3E843F819E4F498EB9BAAEE06E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aw5a625YW3U2FuWGl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pmLTluILkuInmlrDlrrblhbfmnInpmZDlhazlj7jvvIzlnLDlpI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op5LmtLLkuK3lv4PnmoTmsZ/oi4/nnIHmsZ/pmLTluILjgILkuIDkuZ3lhavku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joLoh7Pku4rlt7Lljobnu4/ov5HkuInljYHlubTvvIznjrDku4rlt7Llj5HlsZXliLD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voPlpKfnmoTkuIDlrrblrrblhbfliLbpgKDljoLjgIIgPC9wPjxwPuWFrOWPuOaYr+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Ft+eUn+S6p+WOguWutu+8jOW8lei/m+WFiOi/m+acqOW3peacuuaisOOAgu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S4gOa1geeahOW3peiJuuaKgOacr+OAgeeUteiEkeiuvuiuoeOAgea1geawtOe6v+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nhOiMg+euoeeQhu+8jOS7t+agvOS8mOaDoOOAgiA8L3A+PHA+55uu5YmN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B5bm05p2l6K6+6K6h55Sf5Lqn5a2m5qCh44CB5bm85YS/5Zut5pyo5Yi25a62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O5Yi26YCg44CC5Lqn5ZOB6ZSA5b6A5LqO5LiK5rW344CB5Y2X5Lqs44CB6IuP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62J5Zyw5Yy644CC5aaC5LiK5rW35bey5YGa6L+H5Lic5pa556eR5oqA5bm85YS/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6e6aqM5bm85YS/5Zut44CB5Lic5pa55piO54+g5bm85YS/5Zut562J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6byT5qW85bm85YS/5Zut44CB5reu5a6J5py65YWz5bm85YS/5Zut44CB6L+e5LqR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qR5Yy65pWZ6IKy5bGA5bm85YS/5Zut44CB5piG5bGx5py65YWz5bm85YS/5Zut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Wr55m+5aSa5a625bm85YS/5Zut77yM5bm25b6X5Yiw5LiA6Ie05aW96K+E44CC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5qE5Y6a54ix77yM5YWs5Y+46KaB55So5pu05paw55qE6K6+6K6h44CB5pu05L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pu05aW955qE5pyN5Yqh5p2l5Zue5oql5aSn5a6244CCPC9wPjxwP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kmuW5tOS4juS4iua1t+OAgeWNl+S6rOetieWQhOWkp+S4reW5vOWEv+WbreWQiO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+8jOenr+e0r+S6huS4sOWvjOeahOe7j+mqjOOAguaXpeaJmOOAgeWFqOaJmOeP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WFt+eahOimgeaxgu+8jOW3suWujOaIkOS6huS7juWHuuagt+OAgeS/ruaVtOOAgeWu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S4gOezu+WIl+eahOi/h+eoi++8jOeOsOWwhui+g+S4uuaIkOeGn+eahOS6p+WT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n+iLj+WQhOWcsOmHh+i0reS4reW/g+OAgjwvcD48cD7llK7lkI7mnI3liqHvvJr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aTkurrkuLrlm6DntKDmjZ/lnY/lpJbvvIznlLHljoLmlrnmm7TmjaLjgILkuKTlub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u7Tkv67vvIznu4jouqvot5/ouKrmnI3liqHjgIHnu7Tkv67vvIzlj6rmlLblj5b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tL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4ampzYW54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aHRtbCI+aHR0cHM6Ly9kcWNtLm5ldC93ZW5hbi9zeGpqc2FueC03Nzc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3E843F819E4F498EB9BAAEE06E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