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41B80B3E63722936B40E49DA03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41B80B3E63722936B40E49DA03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QUE9OSE9T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bC86JOs566h5Lia5pyJ6ZmQ5YWs5Y+477yI5Y6f5paw5rSL5rC05bim5Y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Lic5rW35Y+w5bee5rm+5aGR6IO26IGa6ZuG5Yy65Y2B5aGY5Lit5b+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Zut77yM5piv5LiT5Lia55Sf5LqnUFZD566h5p2Q55qE5Ye65Y+j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K75o6l5rW36Zeo5riv44CB5aSn6bqm5bG/5riv44CB5Y+w5bee5py65Zy644CB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44CB56m644CB5rK/5rW36auY6YCf44CB5Y+w5bee5Yqo6L2m56uZ77yb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L+Q6L6T55WF6L6+44CCPC9wPjxwPuiHqjE5OTTlubTliJvnq4vvvIzlnK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mkI/po47pm6jlsoHmnIjkuK3nqLPlgaXlj5HlsZXvvIzlhazlj7jku6X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msYfogZrkuobkuJPkuJroi7HmiY3vvIzmioDmnK/lipvph4/pm4Tljp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I3mlq3lo67lpKfjgILlhazlj7jmi6XmnInlm73pmYXkuIrlh7roibLnmoTorr7lpI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ur/vvIzorr7mlr3pvZDlhajvvIzlt6XoibrmioDmnK/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6XlhbbmlrDpopbnmoTkuqflk4Hmt7Hlj5fnlKjmiLfpnZLnnZD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aSa5qC377yM5Lqn5ZOB5oul5pyJUFZD5aGR5paZ6L2v566h44CB54m55Yi2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iQ5Z6L55qE5Y2V5Y+M5bGC5aSa6Imy5raC5aGR5rC05bim57O75YiX77yM5oul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44CB6ICQ6auY5Y6L44CB5YWJ5rO95bqm5by644CB5YW35pyJ5p+U6Z+n5oCn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6L2744CB5Lu75oSP6ZW/5bqm562J54m554K544CC5Lqn5ZOB5bm/5rOb55So5L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5o6S5rC044CB5rW35bKb55Sf5oCB5bu66K6+44CB5Yac5Lia54GM5rqJ44C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44CB5rKZ5ryg5ru054GM44CB55uQ56Kx5Zyw5pS55aOk44CB5Zyw6KGo5rK755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iL77yM5Zyo546v5L+d44CB5raI6Ziy44CB6IqC6IO944CB6IqC5rC044CB55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e5Lqn44CB6Ziy5q2i5rC05Zyf5rWB5aSx5ZKM576O5YyW5Lq65bGF546v5aKD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LqG5pi+6JGX5oiQ5pWI44CC5Lqn5ZOB6ZSA5b6A5Lqa44CB6Z2e44CB576O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Lic5Y2X5Lqa562J5LiW55WM5ZCE5Zyw77yM6LWi5b6X5LqG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aXBwb25o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NDcuaHRtbCI+aHR0cHM6Ly9kcWNtLm5ldC93ZW5hbi9uaXBwb25oby0xMTE5N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41B80B3E63722936B40E49DA03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