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9C1E62B0FBC2F6A54517D7A53A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C1E62B0FBC2F6A54517D7A53A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XF1YXRoZXJt6ZiU55u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NzPlubTlvrflm73vvIzku6XlhbYxOTc45bm0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ZnVzaW9sZW4gUFAtUueuoemBk+ezu+e7n+iAjOS6q+iqieWFqOeQg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UqOS6juS+m+awtOWSjOS+m+eDreOAgeWItuWGt+ezu+e7n+eahOWhkeaWm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mFjeS7tueahOi3qOWbveWFrOWPu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vrflm73pmJTnm5vmmK/lhYXmu6HmtLvlipvnmoTot6jlm73lhazlj7j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Kjkuo7kvpvmsLTlkozkvpvng60v5Yi25Ya357O757uf55qE5aGR5paZ566h5p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44CC6K+l5YWs5Y+45oiQ56uL5LqOMTk3M+W5tO+8jOaIkOeri+S5i+WIne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csOadv+i+kOWwhOmHh+aaluezu+e7n+eahOW8gOWPkeOAgeeUn+S6p+WPiuWui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Qw5L2Z5bm0566h6YGT55Sf5Lqn57uP6aqM44CCPC9wPjxwPjE5Nz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lh7pmdXNpb2xlbiBQUC1S566h6YGT57O757uf77yM6YCa6L+H54m55q6K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5YWo5aGR5paZ566h5p2Q5Y+K566h5Lu244CC5q2k6aG55Y+R5piO6aKg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66h6YGT5LiA57uf5aSp5LiL55qE5pe25Luj77yM5Li657uZ5rC0566h6YGT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u05YGl5bq377yM5pu0546v5L+d55qE55uu5qCH5YGa5Ye65LqG5p2w5Ye6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5YWs5Y+46KKr5o6I5LqI57u/6Imy546v5L+d57uE57uH55qE5aWW6aG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t+WbvemYlOebm+W3sui/m+WFpeS4reWbvTE45bm077yM5LiA55u06aKG6LeR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UFAtUueuoemBk+ezu+e7n+mrmOerr+W4guWcuu+8jOW5tuWPl+WIsOS4reWbv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nOeIse+8gemSiOWvueaXpeebiumHjeimgeeahOS4reWbveW4guWcuu+8jOW+t+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S7jjIwMTPlubQ35pyIMeaXpei1t++8jOato+W8j+WQr+eUqOWumOaWueaMg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gh+ivhuKAnOmYlOebm+KAneeUqOS6juS4reWbveW4guWcuuaOqOW5v+OAguaOqOW5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Nh+e6p+S4uuS4reiLseaWh+e7k+WQiOWVhuagh+OAgjIwMTPlubQ35pyIMe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Oebm+euoemBk+ezu+e7n++8iOS4iua1t++8ieaciemZkOWFrOWPuOS4uuW+t+WbvemY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reWbveWcsOWMuueahOaAu+S7o+eQhu+8jOWwhuenieaJv+W+t+WbvemYlOebm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WSjOaEv+aZr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XRoZXItMzQxNzgwLmh0bWwiPmh0dHBzOi8vZHFjbS5uZXQvd2VuYW4vYXF1YXRoZXIt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C1E62B0FBC2F6A54517D7A53A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