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2E6A8456670E35B9803A5D6ADD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2E6A8456670E35B9803A5D6ADD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il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mtbfmmKXmtoLmlpnmnInpmZDlhazlj7jmmK8xOTk35bm05Yib56uL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CR6JCl5LyB5Lia77yM6Ie05Yqb5LqO4oCc5rW35pil4oCd54mM5bel5Lia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ZKM6Ziy6IWQ546v5L+d5raC5paZ55qE5byA5Y+R44CB55Sf5Lqn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WcsOS9jeS6jumDkeW3nuW4gumDkeWvhui3r+WMl+au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xMDAw446h77yM5bu6562R6Z2i56evNzAwMOS9meOOoeOAguaLpeacieWbveWGh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OAgeajgOa1i+iuvuWkh+WSjOS4gOaUr+mrmOe0oOi0qOeahOaKgOac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S4peagvOWOn+adkOaWmeajgOmqjO+8jOS4peagvOaOp+WItueUn+S6p+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iJuueOr+iKgu+8jOS4peagvOS6p+WTgeWHuuWOguajgOmqjO+8jOehruS/n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os+WumuOAgjwvcD48cD7lhazlj7jlt7LpgJrov4dJU085MDAx77mVMjAwO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+8jOacrOedgOKAnOS/oeiqieS4uuS4u++8jOeUq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KAneeahOWOn+WIme+8jOWPr+agueaNrueUqOaIt+imgeaxgueUn+S6p+iuouWI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JsuWTgeenjeeahOa2guaWmeOAgueOsOW3suW9ouaIkOiBmuawqOmFr+OAgeS4mee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qOWfuuOAgeeOr+awp+OAgemGh+mFuOOAgeacieacuuehheiAkOeDreOAgeWQhOex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WPiumHjemYsuiFkOeOr+S/nea2guaWmeOAguW5v+azm+eUqOS6juaxvei9puaVt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S7tuOAgeWGnOeUqOi9puWPiuWGnOeUqOacuuaisOOAgeaRqeaJmOi9puWPiu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wlOaIkOWll+iuvuWkh+OAgeWFieWtpuS7quWZqOOAgemBk+i3r+ahpeaige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eUteetiemihuWfn+OAgjwvcD48cD7igJzoh6rop4nlrojms5XvvIzop4TojIP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jY/kvZzigJ3mmK/lhazlj7jkuI3lj5jnmoTnkIblv7XvvIzlsIbnq63or5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mj5DkvpvlkITnsbvkvJjotKjmnI3liqHvvIzkupLliKnkupLmg6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jdGwt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CI+aHR0cHM6Ly9kcWNtLm5ldC93ZW5hbi9oY3RsLTY2MTg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2E6A8456670E35B9803A5D6ADD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