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80FA089AD9C4EA9A118962554A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80FA089AD9C4EA9A118962554A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ISJVW1hcms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i/nOa0sueuoeS4muenkeaKgOiCoeS7v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vvIzkuo4yMDE05bm05oiQ5Yqf5oyC54mM5paw5LiJ5p2/77yM6IKh56Wo5Luj56CB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44CC5qC45b+D5Zui6Zif55Sx5pWZ5o6I44CB6auY57qn5bel56iL5biI44CB6auY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Yqg5bel5LiT5a6257uE5oiQ77yM5LiA55u06Ie05Yqb5LqO566h6YGT6KGM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b5paw44CCPC9wPjxwPuWFrOWPuOWdkOiQveS6juS4iua1t+iZueahpeaeoue6v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5YWs6YeM55qE5pyx5a626KeS5Y+k6ZWH77yM5reA5bGx5rmW55WU77yM6ZW/5LiJ6Ke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uP5rWO5LiA5L2T5YyW5Y+R5bGV56S66IyD5Yy644CCPC9wPjxwPui/nOa0suiCoeS7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5tOaXtumXtOaOqOWKqFBWQy1D5Zyo5Lit5Zu95raI6Ziy6KGM5Lia55qE5bq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6i5LqGR0I1MDA4NC0yMDE344CK6Ieq5Yqo5Za35rC054Gt54Gr57O757uf6K6+6K6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L5LiOR0I1MDI2MS0yMDE344CK6Ieq5Yqo5Za35rC054Gt54Gr57O757uf5pa9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S26KeE6IyD44CL77yM5Y+C57yW5LqG44CK6Ieq5Yqo5Za35rC054Gt54Gr57O757u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L5Zu95a625bu6562R5qCH5YeG6K6+6K6h5Zu+6ZuG44CC6L+c5rSy5LyY6ISJ55qE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tojpmLLloZHmlpnnrqHpgZPkuo4yMDE15bm06YCa6L+H5aSp5rSl5raI6Ziy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yP6K+V6aqM5oql5ZGK77yM5bm26YCa6L+H5Zu95a625raI6Ziy6Ieq5oS/5oCn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raI6Ziy6KGM5Lia5Lul5aGR5Luj6ZKi55qE5o6o5Yqo6IC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bHVtYXJrLTM1NTQx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sdW1hcmstMzU1N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80FA089AD9C4EA9A118962554A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