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F9B80C804D9EE3C866C726E76C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F9B80C804D9EE3C866C726E76C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RQ5a6J5b635pmu57+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NDnlubTnvo7lm73vvIzlhajnkIPovoP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mnI3liqHmnLrmnoTvvIzog73lpJ/lkJHkuJrnlYzmj5Dkvpvlhaj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jgIHolqrphazjgIHnqI7liqHlj4rnpo/liKnnrqHnkIb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A25bm05q2j5byP6L+b5YWl5Lit5Zu95biC5Zy6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jE5NDnlubTvvIzouqvkuLrkvJrorqHluIjnmoRIZW5yeVRhdW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nkurrkuIDotbfmiJDnq4vkuobigJzoh6rliqjolqrphazlhazlj7jigJ3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lqrphazmnI3liqHjgII1MOWkmuW5tOWQjueahOS7iuWkqe+8jOi/meWutuW9k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KAnOiHquWKqOiWqumFrOWFrOWPuOKAneeahOS8geS4muW3sue7j+S7juS4gOWQ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4gOWutuWuouaIt+WPkeWxleaIkOS4uuWmguS7iueahEFEUO+8iEF1dG9tYXRpYyBE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Nlc3NpbmfvvIxJbmPvvInvvIzlnKjlhajnkIMxMDDlpJrkuKrlm73lrrbkuLo2NTD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rqLmiLfmj5DkvpvlhajmlrnkvY3nmoTkurrlipvotYTmnKznrqHnkI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yMDE26LSi5bm0QURQ5YWo55CD6JCl5Lia6aKd6L6+MTIw5Lq/576O5YWD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MjAxNue+juWbvei0ouWvjDUwMOW8uuesrDI0OOS9jeOAgjwvcD48cD4yMDA25bm077yM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b5YWl5Lit5Zu95biC5Zy677yM5Zyo5LiK5rW35oiQ56uL5Lit5Zu95Yy6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Y2B5bm055qE5r2c5b+D6ICV6ICY77yM5oiq5q2i55uu5YmN77yMQUR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ZGY5bel5pWw5bey6LaF6L+HNTAw5Lq677yM5bm25Zyo5YyX5Lqs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Z5riv5Zyw5Yy644CB5peg6ZSh562J5Zyw5YiG5Yir6K6+56uL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RNTAw5a625LiN5ZCM6KGM5Lia55qE5a6i5oi35o+Q5L6b5YWo5pa55L2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66h55CG6Kej5Yaz5pa55qGI44CC5Zyo6L+b5YWl5Lit5Zu95biC5Zy6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URQ5Li76KaB5piv5Li65Zyo5Y2O55qE6Leo5Zu95LyB5Lia5o+Q5L6b5YWo55C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aSW5YyF5pyN5Yqh44CC6ICM6ZqP552A5Lit5Zu95biC5Zy6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YyW5ZKM5Lia5Yqh6YeP55qE5LiN5pat5aKe5Yqg77yM5pys5Zyf5YyW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L+r5Zyo55yJ552r44CC5Z+65LqO5q2k6ICD6JmR77yMQURQ5ZyoMjAwOe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i0rUNoaW5hTGlua++8jOato+W8j+aIkOeri+WuieW+t+aZrue/sOS6uuWKm+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S4iua1t++8ieaciemZkOWFrOWPuO+8jOW8gOWni+S4uuS4reWbveW4guWc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oOWFqOmdoueahOacrOWcn+WMluiWqumFrOOAgeemj+WIqeOAgeS6uuWKm+i1hO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etieWkluWMheino+WGs+aWueahiOOAgjwvcD48cD7nm67liY3vvIxBRF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kuIvpmaTkuobkuLrot6jlm73kvIHkuJrmj5DkvpvkurrlipvotYTmupDlpJbljI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RBRFBHbG9iYWxWaWV35ZKMQURQU3RyZWFtbGluZeS5i+Wkl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4uuS4reWbveacrOWcn+S8geS4mumHj+i6q+aJk+mAoOeahOS6p+WTgee6v09uZUh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uO5Lq65Yqb6LWE5rqQ44CB6Jaq6YWs44CB5Lq65omN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p566h55CG5Yiw5YWs5Y+45ZCI6KeE5oCn55qE5LiA5pW05aWXSFLmoLjlv4P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kcGFkcGgt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Lmh0bWwiPmh0dHBzOi8vZHFjbS5uZXQvd2VuYW4vYWRwYWRwaC05ODgwM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F9B80C804D9EE3C866C726E76C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